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ásového nosiče nářadí (rok 2020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974348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114029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695708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2887837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0655951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46221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744547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167718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626838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710976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787491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18889440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ásového nosiče nářadí (rok 2020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2E6BC5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80CF1"/>
    <w:rsid w:val="002E6BC5"/>
    <w:rsid w:val="00424832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FBC0E-462E-46C4-9FAD-22B64940B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1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0-06-10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