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Poradenské služby při zpracování GAP analýzy a akčního plánu pro udělení HR AWARD - Výzkumný ústav rostlinné výroby, v.v.i. Praha - Ruzyně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František Brožík</w:t>
            </w:r>
            <w:r>
              <w:rPr>
                <w:rFonts w:ascii="Verdana" w:hAnsi="Verdana"/>
                <w:sz w:val="18"/>
                <w:szCs w:val="18"/>
              </w:rPr>
              <w:t>, pověřený řízením institu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20-06-1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