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říloha č. 4 k zadávací dokum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NABÍDKOVÁ CENA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737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1109"/>
        <w:gridCol w:w="1396"/>
        <w:gridCol w:w="2597"/>
      </w:tblGrid>
      <w:tr>
        <w:trPr>
          <w:trHeight w:val="545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18"/>
                <w:szCs w:val="18"/>
              </w:rPr>
              <w:t>(Kč bez DPH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18"/>
                <w:szCs w:val="18"/>
              </w:rPr>
              <w:t>sazba DPH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18"/>
                <w:szCs w:val="18"/>
              </w:rPr>
              <w:t>samostatně DPH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18"/>
                <w:szCs w:val="18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Verdana" w:hAnsi="Verdana" w:eastAsia="Calibr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Verdana" w:hAnsi="Verdana" w:eastAsia="Calibri" w:cs="Times New Roman"/>
                <w:kern w:val="0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Verdana" w:hAnsi="Verdana" w:eastAsia="Calibri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zn.:</w:t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bídková cena musí obsahovat veškeré náklady na provedení dodávky, tj. i vedlejší náklady, jejichž vynaložení účastníci předpokládají při plnění této veřejné zakázky. </w:t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ascii="Verdana" w:hAnsi="Verdana"/>
          <w:sz w:val="18"/>
          <w:szCs w:val="18"/>
          <w:shd w:fill="00FFFF" w:val="clear"/>
        </w:rPr>
        <w:t>…...................................................................</w:t>
      </w:r>
    </w:p>
    <w:p>
      <w:pPr>
        <w:pStyle w:val="Standard"/>
        <w:jc w:val="both"/>
        <w:rPr/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>elektronický podpis osoby oprávněné za uchazeče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9ab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429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3:00Z</dcterms:created>
  <dc:creator>Vratny Pavel</dc:creator>
  <dc:description/>
  <dc:language>en-US</dc:language>
  <cp:lastModifiedBy>Vratny Pavel</cp:lastModifiedBy>
  <dcterms:modified xsi:type="dcterms:W3CDTF">2020-06-1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