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bookmarkStart w:id="0" w:name="_GoBack"/>
      <w:bookmarkEnd w:id="0"/>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Tomáš Havlíček, MBA, ředitel sekce investiční</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49985100"/>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40013246"/>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174055022"/>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87451621"/>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10002328"/>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84652148"/>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41402353"/>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36807841"/>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459845302"/>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 „</w:t>
      </w:r>
      <w:r>
        <w:rPr>
          <w:b/>
        </w:rPr>
        <w:t>Týn nad Vltavou, rozšíření přístaviště ř. km 204,91 – 205, CCTV a osvětlení</w:t>
      </w:r>
      <w:r>
        <w:rPr/>
        <w:t>“, jehož provedení je financováno z prostředků poskytnutých z rozpočtu Státního fondu dopravní infrastruktury v rámci akce „</w:t>
      </w:r>
      <w:r>
        <w:rPr>
          <w:b/>
        </w:rPr>
        <w:t>Týn nad Vltavou, rozšíření přístaviště ř. km 204,91 – 205, CCTV a osvětlení</w:t>
      </w:r>
      <w:r>
        <w:rPr/>
        <w:t>“, ISPROFOND 5315510006, a</w:t>
      </w:r>
    </w:p>
    <w:p>
      <w:pPr>
        <w:pStyle w:val="SoDPsm"/>
        <w:numPr>
          <w:ilvl w:val="2"/>
          <w:numId w:val="1"/>
        </w:numPr>
        <w:rPr/>
      </w:pPr>
      <w:r>
        <w:rPr/>
        <w:t>Zhotovitel byl Objednatelem vybrán k uzavření Smlouvy na základě výsledku zadávacího řízení dle zákona č. 134/2016 Sb., o zadávání veřejných zakázek, ve znění pozdějších předpisů, pro veřejnou zakázku s názvem „</w:t>
      </w:r>
      <w:r>
        <w:rPr>
          <w:b/>
        </w:rPr>
        <w:t>Týn nad Vltavou, rozšíření přístaviště ř. km 204,91 – 205, CCTV a osvětlení</w:t>
      </w:r>
      <w:r>
        <w:rPr/>
        <w:t>“,</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077853088"/>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PLATNOST A ÚČINNOST SMLOUV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w:t>
      </w:r>
    </w:p>
    <w:p>
      <w:pPr>
        <w:pStyle w:val="SoDPsm"/>
        <w:numPr>
          <w:ilvl w:val="2"/>
          <w:numId w:val="1"/>
        </w:numPr>
        <w:rPr/>
      </w:pPr>
      <w:r>
        <w:rPr/>
        <w:t>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w:t>
      </w:r>
    </w:p>
    <w:p>
      <w:pPr>
        <w:pStyle w:val="SoDPsm"/>
        <w:numPr>
          <w:ilvl w:val="2"/>
          <w:numId w:val="1"/>
        </w:numPr>
        <w:rPr/>
      </w:pPr>
      <w:r>
        <w:rPr/>
        <w:t>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Tomáš Havlíček, MBA</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465301755"/>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ditel sekce investiční</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47551934"/>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470710913"/>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cs="Arial"/>
              </w:rPr>
            </w:pPr>
            <w:r>
              <w:rPr>
                <w:rFonts w:eastAsia="Calibri" w:cs="Arial"/>
                <w:kern w:val="0"/>
                <w:szCs w:val="22"/>
                <w:lang w:val="cs-CZ" w:eastAsia="en-US" w:bidi="ar-SA"/>
              </w:rPr>
              <w:t>270 kalendářních</w:t>
            </w:r>
            <w:r>
              <w:rPr>
                <w:rFonts w:eastAsia="Calibri" w:cs=""/>
                <w:kern w:val="0"/>
                <w:szCs w:val="22"/>
                <w:lang w:val="cs-CZ" w:eastAsia="en-US" w:bidi="ar-SA"/>
              </w:rPr>
              <w:t xml:space="preserve"> dnů od Data </w:t>
            </w:r>
            <w:r>
              <w:rPr>
                <w:rFonts w:eastAsia="Calibri" w:cs="Arial"/>
                <w:kern w:val="0"/>
                <w:szCs w:val="22"/>
                <w:lang w:val="cs-CZ" w:eastAsia="en-US" w:bidi="ar-SA"/>
              </w:rPr>
              <w:t>zahájení prac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 </w:t>
            </w: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79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2018</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Týn nad Vltavou, rozšíření přístaviště ř.km 204,91 – 205, CCTV a osvětlení“,</w:t>
            </w:r>
          </w:p>
          <w:p>
            <w:pPr>
              <w:pStyle w:val="Normal"/>
              <w:widowControl/>
              <w:spacing w:lineRule="auto" w:line="240" w:before="0" w:after="120"/>
              <w:rPr>
                <w:rFonts w:cs="Arial"/>
                <w:sz w:val="22"/>
              </w:rPr>
            </w:pPr>
            <w:r>
              <w:rPr>
                <w:rFonts w:eastAsia="Calibri" w:cs=""/>
                <w:kern w:val="0"/>
                <w:szCs w:val="22"/>
                <w:lang w:val="cs-CZ" w:eastAsia="en-US" w:bidi="ar-SA"/>
              </w:rPr>
              <w:t xml:space="preserve">zpracovaný VH-TRES spol. s r.o., se sídlem Senovážné nám. 240/1, České Budějovice 6, IČO </w:t>
            </w:r>
            <w:r>
              <w:rPr>
                <w:rFonts w:eastAsia="Calibri" w:cs="Arial"/>
                <w:kern w:val="0"/>
                <w:sz w:val="22"/>
                <w:szCs w:val="22"/>
                <w:lang w:val="cs-CZ" w:eastAsia="en-US" w:bidi="ar-SA"/>
              </w:rPr>
              <w:t>15771822</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dubnu 2019</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provádě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Týn nad Vltavou, rozšíření přístaviště ř.km 204,91 – 205, CCTV a osvětlení“,</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pracovaná VH-TRES spol. s r.o., se sídlem Senovážné nám. 240/1, České Budějovice 6, IČO </w:t>
            </w:r>
            <w:r>
              <w:rPr>
                <w:rFonts w:eastAsia="Calibri" w:cs="Arial"/>
                <w:kern w:val="0"/>
                <w:sz w:val="22"/>
                <w:szCs w:val="22"/>
                <w:lang w:val="cs-CZ" w:eastAsia="en-US" w:bidi="ar-SA"/>
              </w:rPr>
              <w:t xml:space="preserve"> 15771822</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dubnu 2019.</w:t>
            </w:r>
          </w:p>
        </w:tc>
      </w:tr>
      <w:tr>
        <w:trPr>
          <w:trHeight w:val="567" w:hRule="atLeast"/>
          <w:cantSplit w:val="true"/>
        </w:trPr>
        <w:tc>
          <w:tcPr>
            <w:tcW w:w="3402" w:type="dxa"/>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Vzory bankovních záru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u/osoby z personálu Objednatele pověřenou/pověřené jednat za Objednatele oznámí Objednatel Zhotoviteli 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highlight w:val="magent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y, uvedené Zhotovitelem v Seznamu klíčových osob za účelem prokázání kvalifikace v zadávacím řízení, na jehož základě byla uzavřena Smlouv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vbyvedouc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ude doplněno před podpisem Smlouvy o dílo v rozsahu jména a příjm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vbyvedoucím se rozumí odborně způsobilá osoba, která při provádění Díla zabezpečuje odborné vedení provádění stavby ve smyslu zákona č. 183/2006 Sb., o územním plánování a stavebním řádu (stavební zákon), ve znění pozdějších předpisů, a veškeré další činnosti, zejména vedení stavebního deníku a zajištění plynulosti provádění Díla.</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highlight w:val="magenta"/>
              </w:rPr>
            </w:pPr>
            <w:r>
              <w:rPr>
                <w:rFonts w:eastAsia="Calibri" w:cs=""/>
                <w:kern w:val="0"/>
                <w:szCs w:val="22"/>
                <w:highlight w:val="magenta"/>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ubdodáv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dzhotovitelé, jejichž prostřednictvím prokazoval Zhotovitel kvalifikaci v zadávacím řízení, na jehož základě byla uzavřena Smlouv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ude doplněno před podpisem Smlouvy o dílo v rozsahu identifikačních údajů případných Podzhotovitelů a specifikace rozsahu jimi prováděných částí Díla; pokud takoví Podzhotovitelé nejsou, bude uvedeno „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 zaokrouhlených nahoru na celé korun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rodlení Zhotovitele s udržování bankovní záruky v plat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4.4 posledního odstavce:</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 % Přijaté smluvní částky zaokrouhlených nahoru na celé korun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Lhůta pro předání harmonogram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14 dní od Data zahájení prac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inanční harmonogram:</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S ohledem na pravidla stanovená poskytovatelem dotace je Zhotovitel povinen ve lhůtě k předání harmonogramu uvedené výše předat Objednateli také finanční harmonogram. Finančním harmonogramem se pro účely tohoto Pod-článku rozumí finanční plán provádění Díla v čase do konce Doby pro dokončení </w:t>
            </w:r>
            <w:r>
              <w:rPr>
                <w:rFonts w:eastAsia="Calibri" w:cs="Arial"/>
                <w:kern w:val="0"/>
                <w:szCs w:val="22"/>
                <w:lang w:val="cs-CZ" w:eastAsia="en-US" w:bidi="ar-SA"/>
              </w:rPr>
              <w:t>[</w:t>
            </w:r>
            <w:r>
              <w:rPr>
                <w:rFonts w:eastAsia="Calibri" w:cs=""/>
                <w:kern w:val="0"/>
                <w:szCs w:val="22"/>
                <w:lang w:val="cs-CZ" w:eastAsia="en-US" w:bidi="ar-SA"/>
              </w:rPr>
              <w:t>nikoliv odhad plateb ve smyslu Pod-odstavce c) Pod-článku 7.2</w:t>
            </w:r>
            <w:r>
              <w:rPr>
                <w:rFonts w:eastAsia="Calibri" w:cs="Arial"/>
                <w:kern w:val="0"/>
                <w:szCs w:val="22"/>
                <w:lang w:val="cs-CZ" w:eastAsia="en-US" w:bidi="ar-SA"/>
              </w:rPr>
              <w:t>]</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musí v rámci finančního harmonogramu respektovat zvláštní pravidla pro předkládání měsíčních vyúčtování, která jsou upravena v Příloze u ustanovení k Pod-článku 11.2, a to zejména zákaz předkládání měsíčních vyúčtování ve stanovených případech.</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je povinen do 30. 11. 2020 provést část Díla odpovídající souhrnnému finančními objemu odpovídajícímu částce ve výši alespoň 9,8 mil. Kč bez DPH.</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nto postupný závazný milník se uplatní pouze v případě, že nejzazším Datem zahájení prací bude v souladu se Smlouvou termín 30. 9. 2020.</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 od data vydání Potvrzení o převzet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highlight w:val="yellow"/>
              </w:rPr>
            </w:pPr>
            <w:r>
              <w:rPr>
                <w:rFonts w:eastAsia="Calibri" w:cs=""/>
                <w:kern w:val="0"/>
                <w:szCs w:val="22"/>
                <w:lang w:val="cs-CZ" w:eastAsia="en-US" w:bidi="ar-SA"/>
              </w:rPr>
              <w:t>Cenová soustava ÚRS ve verzi aktuální k datu ocenění Variac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soub. nebo sada se neměř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íční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orma předkládání měsíčního vyúčto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dohodnou-li se Strany jinak, je Zhotovitel povinen předložit Objednateli v rámci měsíčního vyúčtování Výkaz výměr skutečně provedených prací v předmětném měsíci ve formátu XC4 (soubor *.xml) a ve formátu *.xls.</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ravidla pro předkládání měsíčních vyúčtování po splnění postupného závazného milníku stanoveného v Příloze u Pod-článku 7.5 a na přelomu kalendářního rok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 důvodu pravidel stanovených poskytovatelem dotace je Zhotovitel oprávněn:</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po naplnění postupného závazného milníku do konce kalendářního roku v rozsahu částky přesahující tento milník až v rámci měsíčního vyúčtování za kalendářní měsíc únor následujícího kalendářního roku, nebo</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nad rámec částky oznámené dle posledního odstavce tohoto řádku tabulky do konce kalendářního roku, a to v rozsahu hodnoty části Díla přesahující takto oznámenou částku až v rámci měsíčního vyúčtování za kalendářní měsíc únor následujícího kalendářního roku a</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 v prosinci a lednu na sebe navazujících kalendářních let až v rámci měsíčního vyúčtování za kalendářní měsíc úno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nesmí předkládat měsíční vyúčtování v případech dle písm. a) až c) výš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dykoliv změnit částku tvořící hodnotu části Díla, do jejíž výše je Zhotovitel oprávněn předkládat měsíční vyúčtování. V takovém případě se neuplatní postup podle písm. a) výše, ale postup podle písm. b). Předmětná změna nemá vliv na postupný závazný milník upravený v Příloze u Pod-článku 7.5. Změnu podle tohoto odstavce musí Objednatel Zhotoviteli písemně oznámit, a to prostřednictvím poskytovatele poštovních služeb nebo datovou schránkou.</w:t>
            </w:r>
          </w:p>
        </w:tc>
      </w:tr>
      <w:tr>
        <w:trPr>
          <w:trHeight w:val="567" w:hRule="atLeast"/>
          <w:cantSplit w:val="true"/>
        </w:trPr>
        <w:tc>
          <w:tcPr>
            <w:tcW w:w="3402" w:type="dxa"/>
            <w:tcBorders/>
          </w:tcPr>
          <w:p>
            <w:pPr>
              <w:pStyle w:val="Tabvlevo"/>
              <w:widowControl/>
              <w:spacing w:before="0" w:after="0"/>
              <w:rPr>
                <w:highlight w:val="magent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3 % Přijaté smluvní částky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 z částky odpovídající rozdílu mezi minimální částkou stanovenou pro Postupný závazný milník a celkovým souhrnným finančním objemem provedené části Díla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50 tis. Kč.</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vedle rizik stanovených v čl. 14.2 Zvláštních podmínek krýt zejména:</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záplavy a povodně,</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odcizení,</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hromadné škody,</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vzniklých na převzatých nebo předaných částech Díla,</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krytí umožňující odchylku od časového harmonogram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ytí rizika záplavy a povodně dle písm. a) musí být sjednáno pro statistické období návratu vyšší než 20 let a zároveň s odchylnou maximální spoluúčastí, a to do výše 10 % z pojistné částky, avšak min. 50 tis. Kč. Limit pojistného plnění pro toto riziko musí být sjednán ve výši min. 10 % z pojistné část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ytí rizika odcizení dle písm. b) musí být sjednáno s limitem pojistného plnění ve výši min. 10 % z pojistné část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highlight w:val="green"/>
              </w:rPr>
            </w:pPr>
            <w:r>
              <w:rPr>
                <w:rFonts w:eastAsia="Calibri" w:cs=""/>
                <w:kern w:val="0"/>
                <w:szCs w:val="22"/>
                <w:lang w:val="cs-CZ" w:eastAsia="en-US" w:bidi="ar-SA"/>
              </w:rPr>
              <w:t>Krytí umožňující odchylku od časového harmonogramu dle písm. e) musí být sjednáno s maximální možnou časovou odchylkou ve výši 20 dn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shd w:color="auto" w:fill="auto" w:val="cle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50 mil. Kč a maximální spoluúčastí ve výši 100 tis. Kč.</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dodavatelů za:</w:t>
            </w:r>
          </w:p>
          <w:p>
            <w:pPr>
              <w:pStyle w:val="Tabvlevo"/>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10 mil. Kč,</w:t>
            </w:r>
          </w:p>
          <w:p>
            <w:pPr>
              <w:pStyle w:val="Tabvlevo"/>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ýn nad Vltavou, rozšíření přístaviště ř. km 204,91 – 205, CCTV a osvětlení</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ýn nad Vltavou, rozšíření přístaviště ř. km 204,91 – 205, CCTV a osvětlení</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ýn nad Vltavou, rozšíření přístaviště ř. km 204,91 – 205, CCTV a osvětlení</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InternetLink">
    <w:name w:val="Hyperlink"/>
    <w:rsid w:val="003d582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Zkladntext21" w:customStyle="1">
    <w:name w:val="Základní text 21"/>
    <w:basedOn w:val="Normal"/>
    <w:qFormat/>
    <w:rsid w:val="003d5826"/>
    <w:pPr>
      <w:tabs>
        <w:tab w:val="clear" w:pos="709"/>
        <w:tab w:val="left" w:pos="720" w:leader="none"/>
        <w:tab w:val="left" w:pos="1080" w:leader="none"/>
        <w:tab w:val="left" w:pos="1134" w:leader="none"/>
        <w:tab w:val="left" w:pos="2268" w:leader="none"/>
        <w:tab w:val="left" w:pos="3402" w:leader="none"/>
        <w:tab w:val="decimal" w:pos="4536" w:leader="none"/>
        <w:tab w:val="decimal" w:pos="5670" w:leader="none"/>
      </w:tabs>
      <w:overflowPunct w:val="true"/>
      <w:spacing w:lineRule="auto" w:line="240" w:before="0" w:after="0"/>
      <w:ind w:left="720" w:hanging="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113076"/>
    <w:rsid w:val="00154BFD"/>
    <w:rsid w:val="001A2CD4"/>
    <w:rsid w:val="001E4204"/>
    <w:rsid w:val="002A5DAE"/>
    <w:rsid w:val="0039266E"/>
    <w:rsid w:val="003F0E09"/>
    <w:rsid w:val="0047187F"/>
    <w:rsid w:val="004A5FC1"/>
    <w:rsid w:val="005A58A1"/>
    <w:rsid w:val="006A025A"/>
    <w:rsid w:val="006C522F"/>
    <w:rsid w:val="006E580E"/>
    <w:rsid w:val="007A7575"/>
    <w:rsid w:val="007D0051"/>
    <w:rsid w:val="007D310D"/>
    <w:rsid w:val="007F32EB"/>
    <w:rsid w:val="008C4963"/>
    <w:rsid w:val="008E6B49"/>
    <w:rsid w:val="00927A68"/>
    <w:rsid w:val="009547A5"/>
    <w:rsid w:val="009B3960"/>
    <w:rsid w:val="00A53B90"/>
    <w:rsid w:val="00AB621E"/>
    <w:rsid w:val="00B00BA1"/>
    <w:rsid w:val="00BD00A6"/>
    <w:rsid w:val="00C04BBA"/>
    <w:rsid w:val="00C24F94"/>
    <w:rsid w:val="00CB3667"/>
    <w:rsid w:val="00CE010A"/>
    <w:rsid w:val="00D33143"/>
    <w:rsid w:val="00EB6F38"/>
    <w:rsid w:val="00ED499F"/>
    <w:rsid w:val="00F9189C"/>
    <w:rsid w:val="00F960CC"/>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8" ma:contentTypeDescription="Create a new document." ma:contentTypeScope="" ma:versionID="b01cdd863b14b662ba4b91459034f0d0">
  <xsd:schema xmlns:xsd="http://www.w3.org/2001/XMLSchema" xmlns:xs="http://www.w3.org/2001/XMLSchema" xmlns:p="http://schemas.microsoft.com/office/2006/metadata/properties" xmlns:ns3="187b9bb6-be29-472e-9076-849a48227ea1" targetNamespace="http://schemas.microsoft.com/office/2006/metadata/properties" ma:root="true" ma:fieldsID="55cc8ad71cb6f3840fb5d4b7baf556ac" ns3:_="">
    <xsd:import namespace="187b9bb6-be29-472e-9076-849a48227ea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010C3D-2684-45FE-8783-E33059E5ED1C}">
  <ds:schemaRefs>
    <ds:schemaRef ds:uri="http://schemas.microsoft.com/office/infopath/2007/PartnerControls"/>
    <ds:schemaRef ds:uri="http://schemas.microsoft.com/office/2006/metadata/properties"/>
    <ds:schemaRef ds:uri="http://schemas.openxmlformats.org/package/2006/metadata/core-properties"/>
    <ds:schemaRef ds:uri="http://purl.org/dc/elements/1.1/"/>
    <ds:schemaRef ds:uri="http://purl.org/dc/dcmitype/"/>
    <ds:schemaRef ds:uri="187b9bb6-be29-472e-9076-849a48227ea1"/>
    <ds:schemaRef ds:uri="http://schemas.microsoft.com/office/2006/documentManagement/types"/>
    <ds:schemaRef ds:uri="http://purl.org/dc/terms/"/>
    <ds:schemaRef ds:uri="http://www.w3.org/XML/1998/namespace"/>
  </ds:schemaRefs>
</ds:datastoreItem>
</file>

<file path=customXml/itemProps2.xml><?xml version="1.0" encoding="utf-8"?>
<ds:datastoreItem xmlns:ds="http://schemas.openxmlformats.org/officeDocument/2006/customXml" ds:itemID="{051C15BC-2A0F-4D9C-8DF4-1324E51EE93F}">
  <ds:schemaRefs>
    <ds:schemaRef ds:uri="http://schemas.microsoft.com/sharepoint/v3/contenttype/forms"/>
  </ds:schemaRefs>
</ds:datastoreItem>
</file>

<file path=customXml/itemProps3.xml><?xml version="1.0" encoding="utf-8"?>
<ds:datastoreItem xmlns:ds="http://schemas.openxmlformats.org/officeDocument/2006/customXml" ds:itemID="{F99D7348-3FBD-4D43-A7F6-62FCBBD1CF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D8B944-9725-4DE9-8048-BCA0CC55E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0</Pages>
  <Words>2416</Words>
  <Characters>14259</Characters>
  <CharactersWithSpaces>1664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8:00Z</dcterms:created>
  <dc:creator>Filip Svoboda</dc:creator>
  <dc:description/>
  <dc:language>en-US</dc:language>
  <cp:lastModifiedBy>Krigulová Lucie</cp:lastModifiedBy>
  <cp:lastPrinted>2020-06-08T08:01:00Z</cp:lastPrinted>
  <dcterms:modified xsi:type="dcterms:W3CDTF">2020-06-10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