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Česká republika Ministerstvo zemědělství</w:t>
            </w:r>
          </w:p>
          <w:p>
            <w:pPr>
              <w:pStyle w:val="Normal"/>
              <w:ind w:left="705" w:hanging="705"/>
              <w:rPr/>
            </w:pPr>
            <w:r>
              <w:rPr/>
              <w:t>IČ: 00020478</w:t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Monitoring výskytu původce moru včelího plodu v lokalitách navazujících na sanovaná nebo vyšetřovaná území výskytu klinických nálezů moru včelího plodu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705" w:hanging="705"/>
              <w:rPr/>
            </w:pPr>
            <w:r>
              <w:rPr/>
              <w:t xml:space="preserve">Těšnov 65/17, </w:t>
            </w:r>
          </w:p>
          <w:p>
            <w:pPr>
              <w:pStyle w:val="Normal"/>
              <w:ind w:left="705" w:hanging="705"/>
              <w:rPr/>
            </w:pPr>
            <w:r>
              <w:rPr/>
              <w:t>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10912/2010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Ing. Jiří pondělíček, Ph.D. ředitel odboru rybářství, myslivosti a včelařství - 1623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Veřejná zakázka malého rozsahu </w:t>
            </w:r>
          </w:p>
          <w:p>
            <w:pPr>
              <w:pStyle w:val="Normal"/>
              <w:ind w:left="705" w:hanging="70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705" w:hanging="705"/>
              <w:rPr/>
            </w:pPr>
            <w:r>
              <w:rPr/>
              <w:t>IČ: 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6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  <w:r>
        <w:rPr/>
        <w:t>Monitoring výskytu původce moru včelího plodu v lokalitách navazujících na sanovaná nebo vyšetřovaná území výskytu klinických nálezů moru včelího plod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veřejné zakázky:</w:t>
        <w:tab/>
      </w:r>
      <w:r>
        <w:rPr>
          <w:rFonts w:cs="Arial" w:ascii="Arial" w:hAnsi="Arial"/>
          <w:b/>
          <w:sz w:val="20"/>
          <w:szCs w:val="20"/>
        </w:rPr>
        <w:t>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Specifikace a rozsah požadovaného plnění: </w:t>
      </w:r>
      <w:r>
        <w:rPr/>
        <w:t>Úkol navazuje na rozsáhlou a dlouhodobou práci spojenou s likvidací moru ve vybraných lokalitách. Vzhledem k vynaloženému předchozímu úsilí a prostředkům zadavatel požaduje, aby zpracovatel pokračoval v již dlouhodobě vedeném monitoringu včetně odpovídajících statistických výsledků. Mor je tlumen radikální likvidací nemocných včelstev a infekčního materiálu se státní podporou. Zadavatel vyžaduje systematické vyšetření území souvisejícího s ochrannými pásmy ohnisek moru (nutná součinnost se Státní veterinární správou) a dalších indikovaných lokalit tak, aby se podchytila nákaza v předklinickém stadiu a zajištění podkladového materiálu pro operativní rozhodování o postupu vedoucím k účinné likvidaci moru a minimalizaci možností recidi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 Veřejná zakázka malého rozsahu do 290 000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Základním hodnotícím kritériem je: </w:t>
      </w:r>
      <w:r>
        <w:rPr>
          <w:rFonts w:cs="Arial" w:ascii="Arial" w:hAnsi="Arial"/>
          <w:b/>
          <w:sz w:val="20"/>
          <w:szCs w:val="20"/>
        </w:rPr>
        <w:t>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: </w:t>
      </w:r>
      <w:r>
        <w:rPr/>
        <w:t>Od podpisu smlouvy do 30. října 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Splatnost daňových dokladů j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4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je součástí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1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1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dodavatele k prokázání kvalifikačních předpokladů (výpis z obch. rejstříku, doklad o oprávnění k podnikání ve vztahu k předmětu zakázky – originál nebo ověřená kopie mladší 90ti dní ke dni podání nabídky),</w:t>
      </w:r>
    </w:p>
    <w:p>
      <w:pPr>
        <w:pStyle w:val="Normal"/>
        <w:numPr>
          <w:ilvl w:val="1"/>
          <w:numId w:val="1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obdobných zakázek v daném oboru za období uplynulých tří let,</w:t>
      </w:r>
    </w:p>
    <w:p>
      <w:pPr>
        <w:pStyle w:val="Normal"/>
        <w:numPr>
          <w:ilvl w:val="1"/>
          <w:numId w:val="1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 (viz příloha),</w:t>
      </w:r>
    </w:p>
    <w:p>
      <w:pPr>
        <w:pStyle w:val="Normal"/>
        <w:numPr>
          <w:ilvl w:val="1"/>
          <w:numId w:val="1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viz příloha č.1),</w:t>
      </w:r>
    </w:p>
    <w:p>
      <w:pPr>
        <w:pStyle w:val="Normal"/>
        <w:numPr>
          <w:ilvl w:val="1"/>
          <w:numId w:val="12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plněný návrh smlouvy o dílo podepsaný oprávněnou osobou dodavatele (viz příloha č.2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Ministerstvo zemědělství ČR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ěšnov 17, 117 05 Praha 1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zaslaná dle předchozí věty musí být zabezpečena proti předčasnému otevření a v předmětu zprávy musí být uvedeno </w:t>
      </w:r>
      <w:r>
        <w:rPr>
          <w:rFonts w:cs="Arial" w:ascii="Arial" w:hAnsi="Arial"/>
          <w:b/>
          <w:sz w:val="20"/>
          <w:szCs w:val="20"/>
        </w:rPr>
        <w:t>Veřejná zakázka – Monitoring moru – NEOTVÍRAT,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do dne 20.4.2010 do 15.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ýhodnější bude vybrána nabídka dodavatele, která bude obsahovat nejnižší cenu předložené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ks originálů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označením adresáta a označením odesílatele včetně jeho adresy. Nabídka musí být zpracována písemně v českém jazyce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</w:t>
      </w:r>
    </w:p>
    <w:p>
      <w:pPr>
        <w:pStyle w:val="Normal"/>
        <w:spacing w:lineRule="atLeast" w:line="28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Ing. Jiří Pondělíček, Ph.D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Hana Kovářová, telefon 221812311, e-mail hana.kovarova@mze.c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2.4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iří Pondělíček, Ph.D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99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     </w:t>
      </w:r>
      <w:r>
        <w:rPr>
          <w:b/>
          <w:bCs/>
          <w:i/>
          <w:iCs/>
        </w:rPr>
        <w:t>Příloha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YCÍ LIST NABÍD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1"/>
      </w:tblGrid>
      <w:tr>
        <w:trPr>
          <w:trHeight w:val="7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ázev veřejné zakázky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Monitoring výskytu původce moru včelího plodu v lokalitách navazujících na sanovaná nebo vyšetřovaná území výskytu klinických nálezů moru včelího plodu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Zadavatel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Česká republika-Ministerstvo zemědělství, odbor rybářství, myslivosti a včelařstv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6452"/>
      </w:tblGrid>
      <w:tr>
        <w:trPr>
          <w:trHeight w:val="84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Uchazeč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ázev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Sídlo/místo podnikání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IČ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DIČ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Osoba oprávněná jednat jménem uchazeč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Telefon/fax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abídková cena bez DPH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DPH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abídková cena vč. DPH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říloha 2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ámcové smluvní podmínky</w:t>
      </w:r>
    </w:p>
    <w:p>
      <w:pPr>
        <w:pStyle w:val="Heading"/>
        <w:rPr>
          <w:sz w:val="36"/>
        </w:rPr>
      </w:pPr>
      <w:r>
        <w:rPr>
          <w:sz w:val="36"/>
        </w:rPr>
        <w:t>… – …</w:t>
      </w:r>
      <w:r>
        <w:rPr>
          <w:sz w:val="36"/>
        </w:rPr>
        <w:t>... – 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 xml:space="preserve">uzavřená podle ustanovení § 536 a násl. zákona č. 513/1991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zákoník, ve znění pozdějších předpisů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Smluvní strany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</w:tblGrid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Česká republika – Ministerstvo zemědělství</w:t>
            </w:r>
          </w:p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složka státu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šnov 17, 117 05 Praha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řím Pondělíčkem, Ph.D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Pověřený zaměstnanec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Hana Kovářová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NB, centrální pobočka  Praha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-001/0710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78</w:t>
            </w:r>
          </w:p>
        </w:tc>
      </w:tr>
    </w:tbl>
    <w:p>
      <w:pPr>
        <w:pStyle w:val="WWProsttext"/>
        <w:jc w:val="left"/>
        <w:rPr/>
      </w:pPr>
      <w:r>
        <w:rPr/>
        <w:t>a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</w:tblGrid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Pověřený zaměstnanec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Obsahtabulky"/>
              <w:spacing w:before="119" w:after="119"/>
              <w:jc w:val="left"/>
              <w:rPr/>
            </w:pPr>
            <w:r>
              <w:rPr/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WWProsttext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119" w:after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Prost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druhé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 xml:space="preserve">Předmět díla </w:t>
      </w:r>
    </w:p>
    <w:p>
      <w:pPr>
        <w:pStyle w:val="WWProsttext"/>
        <w:tabs>
          <w:tab w:val="clear" w:pos="708"/>
          <w:tab w:val="left" w:pos="357" w:leader="none"/>
        </w:tabs>
        <w:ind w:left="357" w:hanging="360"/>
        <w:rPr/>
      </w:pPr>
      <w:r>
        <w:rPr>
          <w:rFonts w:cs="Arial" w:ascii="Times New Roman" w:hAnsi="Times New Roman"/>
          <w:szCs w:val="24"/>
        </w:rPr>
        <w:t xml:space="preserve">1) Vyhodnocení nákazové situace moru včelího plodu v </w:t>
      </w:r>
      <w:r>
        <w:rPr>
          <w:rFonts w:cs="Times New Roman" w:ascii="Times New Roman" w:hAnsi="Times New Roman"/>
          <w:szCs w:val="24"/>
        </w:rPr>
        <w:t>ochranných pásmech ohnisek moru</w:t>
      </w:r>
      <w:r>
        <w:rPr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za dobu minimálně 3 let, kdy byla používána ranná diagnostika moru včelího plodu bakteriologickým vyšetřením.</w:t>
      </w:r>
    </w:p>
    <w:p>
      <w:pPr>
        <w:pStyle w:val="WWProsttext"/>
        <w:tabs>
          <w:tab w:val="clear" w:pos="708"/>
          <w:tab w:val="left" w:pos="284" w:leader="none"/>
          <w:tab w:val="left" w:pos="426" w:leader="none"/>
        </w:tabs>
        <w:ind w:left="426" w:hanging="426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2) Zhotovitel se zavazuje k provedení následujících činností podle podmínek stanovených v této smlouvě:</w:t>
      </w:r>
    </w:p>
    <w:p>
      <w:pPr>
        <w:pStyle w:val="WWProsttext"/>
        <w:numPr>
          <w:ilvl w:val="0"/>
          <w:numId w:val="10"/>
        </w:numP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Provést v roce 2010 vyšetření a posouzení na místě v indikovaných územích vyhodnocovaných podle bodu 1. tak, aby bylo možné snížit riziko reinfekce v případě zániku ohnisek, zrušení mimořádných veterinárních opatření a nového zavčelení.</w:t>
      </w:r>
    </w:p>
    <w:p>
      <w:pPr>
        <w:pStyle w:val="WWProsttext"/>
        <w:numPr>
          <w:ilvl w:val="0"/>
          <w:numId w:val="10"/>
        </w:numPr>
        <w:rPr/>
      </w:pPr>
      <w:r>
        <w:rPr>
          <w:rFonts w:cs="Arial" w:ascii="Times New Roman" w:hAnsi="Times New Roman"/>
          <w:szCs w:val="24"/>
        </w:rPr>
        <w:t>Navrhnout další postup vyšetřování a další strategii monitoringu moru včelího plodu s ohledem na získané výsledky a s perspektivou do dalšího období, tak, aby objednatel je mohl použít i v podobě podkladů pro Státní veterinární správu a Český svaz včelařů, který je uznaným chovatelským sdružením podle plemenářského zákona.</w:t>
      </w:r>
    </w:p>
    <w:p>
      <w:pPr>
        <w:pStyle w:val="WWProsttext"/>
        <w:numPr>
          <w:ilvl w:val="0"/>
          <w:numId w:val="10"/>
        </w:numPr>
        <w:tabs>
          <w:tab w:val="clear" w:pos="708"/>
          <w:tab w:val="left" w:pos="357" w:leader="none"/>
        </w:tabs>
        <w:rPr/>
      </w:pPr>
      <w:r>
        <w:rPr>
          <w:rFonts w:cs="Arial" w:ascii="Times New Roman" w:hAnsi="Times New Roman"/>
          <w:szCs w:val="24"/>
        </w:rPr>
        <w:t>Vypracovat pro objednatele přehlednou závěrečnou zprávu o plnění předmětu smlouvy v rozsahu nejméně 20 stran. V této zprávě bude popsána metodika, včetně postupu odebírání vzorků, vyhodnocení nákazové situace ve vztahu k možnosti čerpání dotace na pořízení nových úlů.</w:t>
      </w:r>
    </w:p>
    <w:p>
      <w:pPr>
        <w:pStyle w:val="WWProsttext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Zpráva bude odevzdána ve dvojím vyhotovení do 15.11.2010 v písemné i elektronické podobě. </w:t>
      </w:r>
    </w:p>
    <w:p>
      <w:pPr>
        <w:pStyle w:val="WWProsttext"/>
        <w:tabs>
          <w:tab w:val="clear" w:pos="708"/>
          <w:tab w:val="left" w:pos="357" w:leader="none"/>
        </w:tabs>
        <w:rPr/>
      </w:pPr>
      <w:r>
        <w:rPr>
          <w:rFonts w:cs="Arial" w:ascii="Times New Roman" w:hAnsi="Times New Roman"/>
          <w:szCs w:val="24"/>
        </w:rPr>
        <w:tab/>
        <w:tab/>
        <w:tab/>
        <w:tab/>
        <w:tab/>
        <w:tab/>
        <w:tab/>
        <w:t xml:space="preserve"> 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Kontrola, způsob, doba plnění a místo předání díla</w:t>
      </w:r>
    </w:p>
    <w:p>
      <w:pPr>
        <w:pStyle w:val="WWProsttext"/>
        <w:numPr>
          <w:ilvl w:val="0"/>
          <w:numId w:val="5"/>
        </w:numPr>
        <w:tabs>
          <w:tab w:val="clear" w:pos="708"/>
          <w:tab w:val="left" w:pos="357" w:leader="none"/>
        </w:tabs>
        <w:ind w:left="720" w:hanging="720"/>
        <w:rPr/>
      </w:pPr>
      <w:r>
        <w:rPr>
          <w:rFonts w:cs="Arial" w:ascii="Times New Roman" w:hAnsi="Times New Roman"/>
          <w:szCs w:val="24"/>
        </w:rPr>
        <w:t xml:space="preserve">Objednatel nebo jím pověřený zástupce je oprávněn kontrolovat provádění díla. </w:t>
      </w:r>
    </w:p>
    <w:p>
      <w:pPr>
        <w:pStyle w:val="WWProsttext"/>
        <w:numPr>
          <w:ilvl w:val="0"/>
          <w:numId w:val="5"/>
        </w:numPr>
        <w:tabs>
          <w:tab w:val="clear" w:pos="708"/>
          <w:tab w:val="left" w:pos="35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rámci řešení díla bude proveden 1. kontrolní den v termínu nejpozději do 15. 8. 2010 v sídle objednatele. V rámci kontrolního dne bude objednatel seznámen se současným stavem </w:t>
      </w:r>
      <w:r>
        <w:rPr>
          <w:rFonts w:cs="Arial" w:ascii="Times New Roman" w:hAnsi="Times New Roman"/>
          <w:szCs w:val="24"/>
        </w:rPr>
        <w:t xml:space="preserve">nákazové situace moru včelího plodu v </w:t>
      </w:r>
      <w:r>
        <w:rPr>
          <w:rFonts w:cs="Times New Roman" w:ascii="Times New Roman" w:hAnsi="Times New Roman"/>
          <w:szCs w:val="24"/>
        </w:rPr>
        <w:t xml:space="preserve">ochranných pásmech. Případné změny a přesný termín kontrolního dne budou domluveny mezi zhotovitelem a objednatelem. </w:t>
      </w:r>
    </w:p>
    <w:p>
      <w:pPr>
        <w:pStyle w:val="WWProsttext"/>
        <w:tabs>
          <w:tab w:val="clear" w:pos="708"/>
          <w:tab w:val="left" w:pos="357" w:leader="none"/>
        </w:tabs>
        <w:ind w:left="426" w:hanging="426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3.</w:t>
        <w:tab/>
        <w:t>Veškeré odborné práce musí vykonávat pracovníci zhotovitele nebo jeho subdodavatel(é), mající příslušnou kvalifikaci. Zhotovitel odpovídá za práci svých subdodavatelů, jakoby práce prováděl sám.</w:t>
      </w:r>
    </w:p>
    <w:p>
      <w:pPr>
        <w:pStyle w:val="WWProsttext"/>
        <w:tabs>
          <w:tab w:val="clear" w:pos="708"/>
          <w:tab w:val="left" w:pos="0" w:leader="none"/>
          <w:tab w:val="left" w:pos="426" w:leader="none"/>
        </w:tabs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Zhotovitel předá objednateli dílo vypracované podle článku I. této smlouvy ve dvou výtiscích, v textové a digitální podobě včetně anotace.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ředá dílo nejpozději do 15. listopadu 2010.</w:t>
      </w:r>
    </w:p>
    <w:p>
      <w:pPr>
        <w:pStyle w:val="WWProsttext"/>
        <w:numPr>
          <w:ilvl w:val="0"/>
          <w:numId w:val="6"/>
        </w:numPr>
        <w:tabs>
          <w:tab w:val="clear" w:pos="708"/>
          <w:tab w:val="left" w:pos="143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ístem předání díla je sídlo objednatele uvedené na záhlaví smlouvy.</w:t>
      </w:r>
    </w:p>
    <w:p>
      <w:pPr>
        <w:pStyle w:val="WWProsttext"/>
        <w:tabs>
          <w:tab w:val="clear" w:pos="708"/>
          <w:tab w:val="left" w:pos="1437" w:leader="none"/>
        </w:tabs>
        <w:ind w:left="-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I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Cena plnění a platební podmínky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zhotoviteli za zhotovení díla smluvní cenu, stanovenou dohodou smluvních stran. Tato cena činí     Kč (slovy      korun českých), včetně daně z přidané hodnoty z toho DPH činí     Kč (slovy       korun českých). Uvedená cena díla je nepřekročitelná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 zaplatit zhotoviteli cenu po řádném splnění a předání předmětu smlouvy, a to ve lhůtě 14 dnů po obdržení vyúčtování ceny formou faktury. Faktura zhotovitele musí obsahovat náležitosti daňového dokladu dle § 28 zák. č.235/2004 Sb., o DPH. Objednatel může fakturu vrátit do data její splatnosti, pokud bude obsahovat nesprávné nebo neúplné údaje. V tomto případě neplatí původní lhůta splatnosti, ale celá lhůta splatnosti běží znovu, ode dne doručení opravné nebo nově vystavené faktury. V případě prodlení s placením faktury uhradí objednatel sjednaný úrok z prodlení ve výši 0,05% z dlužné částky za každý den prodlení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lnění v této výši bude uhrazena bankovním převodem na účet zhotovitele na základě vystavené faktury, k úhradě dochází odepsáním částky z účtu objednatele. </w:t>
      </w:r>
    </w:p>
    <w:p>
      <w:pPr>
        <w:pStyle w:val="WWProsttext"/>
        <w:tabs>
          <w:tab w:val="clear" w:pos="708"/>
          <w:tab w:val="left" w:pos="360" w:leader="none"/>
          <w:tab w:val="left" w:pos="180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IV.</w:t>
      </w:r>
    </w:p>
    <w:p>
      <w:pPr>
        <w:pStyle w:val="Normal"/>
        <w:rPr/>
      </w:pPr>
      <w:r>
        <w:rPr/>
        <w:tab/>
        <w:tab/>
        <w:tab/>
        <w:tab/>
        <w:tab/>
        <w:t>Odpovědnost za v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se shodly na tom, že odpovědnost za vady se řídí ustanovením § 560 a násl. obchodního zákoníku</w:t>
      </w:r>
      <w:r>
        <w:rPr>
          <w:color w:val="FF6600"/>
        </w:rPr>
        <w:t xml:space="preserve">. </w:t>
      </w:r>
      <w:r>
        <w:rPr/>
        <w:t>V případě vadného plnění uhradí zhotovitel objednateli smluvní pokutu ve výši 5% z ceny vad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Sankce za porušení smluvních povinnos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Smluvní strany se dohodly, že zhotovitel bude platit objednateli smluvní pokutu za prodlení předání díla v termínu dle čl. II.5. smlouvy, a to 0,5% z celkové ceny zakázky za každý den prodl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Smluvní pokuty, sjednané touto smlouvou povinná strana uhradí nezávisle na tom, zda a v jaké výši vznikne druhé straně v této souvislosti škoda, kterou lze vymáhat samostatně v plné výš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Smluvní strany se dohodly, že zaplacení smluvní pokuty se nedotýká nároku na náhradu škody ani povinnosti splnit původní závazek. Zhotovitel prohlašuje, že je s těmito riziky srozuměn a  případě neplnění termínu bere jejich případnou úhradu na sebe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V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Autorská práv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Zhotovitel díla prohlašuje, že je oprávněn vykonávat svým jménem a na svůj účet majetková práva autorů k dílu a že má souhlas autorů k uzavření následujících licenčních ujednán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díla poskytuje objednateli díla (nabyvateli licence) oprávnění ke všem aktuálně známým způsobům užití díla a bez jakéhokoliv omezení, zejména pokud jde o územní, časový nebo množstevní rozsah užití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Zhotovitel díla poskytuje tuto licenci objednateli (nabyvateli licence) bezúplatně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    Zhotovitel díla poskytuje tuto licenci jako výhradní, kdy se zavazuje neposkytnout licenci třetí osobě.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   Objednatel díla (nabyvatel licence) je oprávněn práva tvořící součást licence zcela nebo zčásti poskytnout třetí osobě.</w:t>
      </w:r>
    </w:p>
    <w:p>
      <w:pPr>
        <w:pStyle w:val="TextBody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   Objednatel díla (nabyvatel licence) je oprávněn upravit či jinak měnit dílo, jeho název nebo označení autorů, stejně jako spojit dílo s jiným dílem nebo zařadit dílo do díla souborného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Objednatel souhlasí s tím, aby zhotovitel publikoval výsledky činnosti podle této smlouvy v odborných a vědeckých publikacích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V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szCs w:val="24"/>
        </w:rPr>
      </w:pPr>
      <w:r>
        <w:rPr>
          <w:szCs w:val="24"/>
        </w:rPr>
        <w:t>Platnost smlouvy a závěrečná ujednání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se uzavírá na dobu do splnění jejího účelu a nabývá platnosti a účinnosti dnem podpisu oběma smluvními stranami. Tuto smlouvu je možno měnit pouze na základě souhlasu smluvních stran formou písemných dodatků číslovaných vzestupně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vztahy touto smlouvou výslovně neupravené, z ní vyplývající a s ní související, se řídí příslušnými ustanoveními obchodního zákoníku a ostatními obecně závaznými právními předpis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ení od této smlouvy je možné pouze v případě podstatného porušení smluvních povinností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čtyřech výtiscích, z nichž každý má platnost originálu, přičemž každá smluvní strana obdrží po dvou výtiscích.</w:t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ind w:left="-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ind w:left="-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ind w:left="-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 Praze, dne:……………..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 Praze, dne:……………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jednatel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hotovitel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1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3.8pt;mso-wrap-distance-left:0pt;mso-wrap-distance-right:0pt;mso-wrap-distance-top:0pt;mso-wrap-distance-bottom:0pt;margin-top:0.05pt;mso-position-vertical-relative:text;margin-left:4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/>
      <w:i w:val="false"/>
      <w:sz w:val="24"/>
      <w:szCs w:val="24"/>
    </w:rPr>
  </w:style>
  <w:style w:type="character" w:styleId="WW8Num3z0">
    <w:name w:val="WW8Num3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11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Prosttext">
    <w:name w:val="WW-Prostý text"/>
    <w:basedOn w:val="Normal"/>
    <w:qFormat/>
    <w:pPr>
      <w:widowControl w:val="false"/>
      <w:suppressAutoHyphens w:val="true"/>
      <w:spacing w:before="119" w:after="119"/>
      <w:jc w:val="both"/>
    </w:pPr>
    <w:rPr>
      <w:rFonts w:ascii="Courier New" w:hAnsi="Courier New" w:cs="Courier New"/>
      <w:szCs w:val="20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119" w:after="11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8:00Z</dcterms:created>
  <dc:creator>zidkova</dc:creator>
  <dc:description/>
  <cp:keywords/>
  <dc:language>en-US</dc:language>
  <cp:lastModifiedBy>kovarovah</cp:lastModifiedBy>
  <cp:lastPrinted>2010-04-12T09:53:00Z</cp:lastPrinted>
  <dcterms:modified xsi:type="dcterms:W3CDTF">2010-04-12T08:01:00Z</dcterms:modified>
  <cp:revision>9</cp:revision>
  <dc:subject/>
  <dc:title> </dc:title>
</cp:coreProperties>
</file>