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Baštýnský potok Nový Přerov, dosypání hrází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1920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0-05-28T10:47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