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bera, Český Brod, odstranění nánosů v intravilánu, ř. km 15,940 – 16,920 (zhotovení P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6-11T09:35:00Z</dcterms:modified>
  <cp:revision>39</cp:revision>
  <dc:subject/>
  <dc:title>Krycí list nabídky</dc:title>
</cp:coreProperties>
</file>