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WAN - nájem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významných služeb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lokalit Povodí Labe, státní podnik (Příloha Zadávacích podmínek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7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ude obsahovat měsíční cenu za službu u jednotlivých lokalit 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79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ude součástí Smlouvy jako její Příloha č. 1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547758140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WAN - nájem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b) zákona: 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znam významných služeb poskytnutých za poslední 3 roky před zahájením zadávacího řízení včetně uvedení ceny a doby jejich poskytnutí a identifikace objednatele</w:t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Y="869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1534"/>
        <w:gridCol w:w="2523"/>
        <w:gridCol w:w="1631"/>
        <w:gridCol w:w="1344"/>
      </w:tblGrid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</w:rPr>
        <w:t>……………………………………</w:t>
      </w:r>
      <w:r>
        <w:rPr>
          <w:rFonts w:ascii="Times New Roman" w:hAnsi="Times New Roman"/>
          <w:sz w:val="20"/>
        </w:rPr>
        <w:t>.</w:t>
        <w:br/>
      </w:r>
      <w:r>
        <w:rPr>
          <w:rFonts w:ascii="Times New Roman" w:hAnsi="Times New Roman"/>
          <w:sz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highlight w:val="yellow"/>
        </w:rPr>
        <w:t>Podpis osoby oprávněné jednat za dodavatele</w:t>
      </w:r>
    </w:p>
    <w:p>
      <w:pPr>
        <w:pStyle w:val="Heading1"/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33C19-7032-4A95-89A0-35389DC5C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9</Pages>
  <Words>1265</Words>
  <Characters>7468</Characters>
  <CharactersWithSpaces>87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19-11-14T11:54:00Z</cp:lastPrinted>
  <dcterms:modified xsi:type="dcterms:W3CDTF">2020-06-12T06:0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