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00"/>
      </w:tblGrid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2E74B5" w:themeColor="accent1" w:themeShade="bf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00030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ind w:left="426" w:hanging="426"/>
        <w:rPr>
          <w:b/>
          <w:b/>
        </w:rPr>
      </w:pPr>
      <w:r>
        <w:rPr>
          <w:b/>
        </w:rPr>
        <w:t xml:space="preserve">Objedna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ovodí Labe, státní podnik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sídla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Víta Nejedlého 951/8, Slezské Předměstí, 500 03 Hradec Králové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tární orgán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Marián Šebesta, generální řed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vod Pardubice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závodu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ihelna 135, 530 09 Pardubice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k podpisu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Michalovich, ředitel závodu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stupce pro věci technické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Ing. Vítězslav Marek, referent inženýrských činností 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Svatoš, referent inženýrských činností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Ivan Princ, vedoucí technické skupiny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0890005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Z70890005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bchodní rejstřík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rajský soud v Hradci Králové oddíl A vložka 9473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>
          <w:b/>
          <w:b/>
        </w:rPr>
      </w:pPr>
      <w:r>
        <w:rPr>
          <w:b/>
        </w:rPr>
        <w:t xml:space="preserve">Zhotovi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sídla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tární orgán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k podpisu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stupce pro věci technické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Bankovní spojení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bchodní rejstřík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Název akce: </w:t>
      </w:r>
      <w:r>
        <w:rPr>
          <w:b/>
          <w:i/>
        </w:rPr>
        <w:t>Polepka, Polepy, odstranění nánosů, ř. km 2,830 - 3,320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Zhotovitel se zavazuje k vypracování jednostupňové projektové dokumentace v detailu rozpracování pro provádění stavby, zajištění inženýrské činnosti a veškerých stanovisek dotčených orgánů státní správy (zejména pak souhlasu s provedením udržovacích prací, souhlasu se zásahem do významného krajinného prvku dále jen „VKP“, zjištění výskytu zvláště chráněných druhů živočichů a rostlin dále jen „ZCHD“ a v případě jejich výskytu zajištění příslušné výjimky z jejich ochranných podmínek) na akci: </w:t>
      </w:r>
      <w:r>
        <w:rPr>
          <w:b/>
          <w:i/>
        </w:rPr>
        <w:t>Polepka, Polepy, odstranění nánosů, ř. km 2,830 - 3,320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Záměr opravy na akci </w:t>
      </w:r>
      <w:r>
        <w:rPr>
          <w:i/>
        </w:rPr>
        <w:t>Polepka, Polepy, odstranění nánosů, ř. km 2,830 - 3,320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oučást obsahu smlouvy tvoří obchodní podmínky objednatele na zhotovení projektu ze dne 1. března 2020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5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08/2020</w:t>
      </w:r>
      <w:r>
        <w:rPr/>
        <w:t>. Zahájením prací se rozumí datum nabytí platnosti a účinnosti této smlouvy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</w:r>
      <w:r>
        <w:rPr>
          <w:b/>
        </w:rPr>
        <w:t>do 1. 2. 2021</w:t>
      </w:r>
      <w:bookmarkStart w:id="0" w:name="_GoBack"/>
      <w:bookmarkEnd w:id="0"/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Cena díla</w:t>
      </w:r>
    </w:p>
    <w:p>
      <w:pPr>
        <w:pStyle w:val="Normal"/>
        <w:numPr>
          <w:ilvl w:val="1"/>
          <w:numId w:val="8"/>
        </w:numPr>
        <w:spacing w:before="120" w:after="0"/>
        <w:ind w:left="426" w:hanging="426"/>
        <w:rPr/>
      </w:pPr>
      <w:r>
        <w:rPr/>
        <w:t xml:space="preserve">Celková cena za provedení díla se dohodou smluvních stran stanovuje jako smluvní a nejvýše přípustná, pevná po celou dobu zhotovení díla a je dána cenovou nabídkou zhotovitele ze dne </w:t>
      </w:r>
      <w:r>
        <w:rPr>
          <w:color w:val="FF0000"/>
        </w:rPr>
        <w:t>doplní zhotovitel.</w:t>
      </w:r>
      <w:r>
        <w:rPr/>
        <w:t xml:space="preserve"> Celková cena za provedené dílo je stanovena dohodou smluvních stran takto: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slovy: </w:t>
      </w:r>
      <w:r>
        <w:rPr>
          <w:color w:val="FF0000"/>
        </w:rPr>
        <w:t xml:space="preserve">doplní zhotovitel </w:t>
      </w:r>
      <w:r>
        <w:rPr/>
        <w:t>korun českých bez DPH.</w:t>
      </w:r>
    </w:p>
    <w:p>
      <w:pPr>
        <w:pStyle w:val="Lnek"/>
        <w:numPr>
          <w:ilvl w:val="0"/>
          <w:numId w:val="8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7"/>
        </w:numPr>
        <w:spacing w:before="120" w:after="0"/>
        <w:ind w:left="426" w:hanging="426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spacing w:before="120" w:after="0"/>
        <w:rPr/>
      </w:pPr>
      <w:r>
        <w:rPr/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2"/>
      </w:tblGrid>
      <w:tr>
        <w:trPr/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článek A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článek D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článek E - celý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Lnek"/>
        <w:numPr>
          <w:ilvl w:val="0"/>
          <w:numId w:val="6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jc w:val="both"/>
        <w:rPr>
          <w:i/>
          <w:i/>
        </w:rPr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Style w:val="Mkatabulky"/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4"/>
        <w:gridCol w:w="4181"/>
      </w:tblGrid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 objednatele: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 zhotovitele: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Michalovich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jméno a příjmení 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ředitel závodu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funkce 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odepsán elektronicky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odepsán elektronicky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82"/>
      <w:gridCol w:w="1979"/>
    </w:tblGrid>
    <w:tr>
      <w:trPr/>
      <w:tc>
        <w:tcPr>
          <w:tcW w:w="70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Název akce: Polepka, Polepy, odstranění nánosů, ř. km 2,830 - 3,320</w:t>
          </w:r>
        </w:p>
      </w:tc>
      <w:tc>
        <w:tcPr>
          <w:tcW w:w="19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Číslo akce:122200030</w:t>
          </w:r>
        </w:p>
      </w:tc>
    </w:tr>
  </w:tbl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713d1a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6c4b4f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c4b4f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713d1a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e20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58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112</TotalTime>
  <Application>LibreOffice/7.4.7.2$Linux_X86_64 LibreOffice_project/40$Build-2</Application>
  <AppVersion>15.0000</AppVersion>
  <Pages>3</Pages>
  <Words>610</Words>
  <Characters>3602</Characters>
  <CharactersWithSpaces>42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2:00Z</dcterms:created>
  <dc:creator>Ing. Ivan Princ</dc:creator>
  <dc:description/>
  <dc:language>en-US</dc:language>
  <cp:lastModifiedBy>Ing. Ivan Princ</cp:lastModifiedBy>
  <dcterms:modified xsi:type="dcterms:W3CDTF">2020-06-11T09:0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