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 xml:space="preserve">Chrudimka, Bojanov, kácení a ořez stromů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odél Technolenu, ř. km 45,100 - 45,40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6-18T10:51:00Z</dcterms:modified>
  <cp:revision>40</cp:revision>
  <dc:subject/>
  <dc:title>Krycí list nabídky</dc:title>
</cp:coreProperties>
</file>