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VD Štěchovice – oprava provizorního hrazení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360719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540733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2598551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8206292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Zámečnictví, nástrojářství nebo Obráběčstv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alespoň 1 významnou službu anebo významnou stavební práci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služba nebo významná 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011296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služby nebo stavební práce, ze které bude jednoznačně vyplývat splnění stanovených podmínek: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cena uvedené významné služby nebo významné stavební práce byla min. 750 000 Kč bez DPH,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významná služba nebo významná stavební práce zahrnovala provedení nebo opravu protikorozní ochrany ocelových konstrukc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784887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120"/>
              <w:ind w:firstLine="70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708821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436220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44784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2721917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</w:t>
      </w:r>
      <w:bookmarkStart w:id="12" w:name="_GoBack"/>
      <w:bookmarkEnd w:id="12"/>
      <w:r>
        <w:rPr/>
        <w:t>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PK Roztoky – oprava povrchových ochran a těsnění hradících trámů 12 m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5315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53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4D7F27"/>
    <w:rsid w:val="006707F5"/>
    <w:rsid w:val="006B014B"/>
    <w:rsid w:val="007566E2"/>
    <w:rsid w:val="0080166A"/>
    <w:rsid w:val="00994477"/>
    <w:rsid w:val="00F84721"/>
    <w:rsid w:val="00F903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0166A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9D316029D5F40CEAD7511A432820C94">
    <w:name w:val="39D316029D5F40CEAD7511A432820C94"/>
    <w:rsid w:val="0080166A"/>
    <w:pPr>
      <w:spacing w:after="160" w:line="259" w:lineRule="auto"/>
    </w:pPr>
  </w:style>
  <w:style w:type="paragraph" w:customStyle="1" w:styleId="3BF20E8712E547F98A80C13D6DFC09CE">
    <w:name w:val="3BF20E8712E547F98A80C13D6DFC09CE"/>
    <w:rsid w:val="0080166A"/>
    <w:pPr>
      <w:spacing w:after="160" w:line="259" w:lineRule="auto"/>
    </w:pPr>
  </w:style>
  <w:style w:type="paragraph" w:customStyle="1" w:styleId="B152613AB8A049BAA81078BB6874413B">
    <w:name w:val="B152613AB8A049BAA81078BB6874413B"/>
    <w:rsid w:val="0080166A"/>
    <w:pPr>
      <w:spacing w:after="160" w:line="259" w:lineRule="auto"/>
    </w:pPr>
  </w:style>
  <w:style w:type="paragraph" w:customStyle="1" w:styleId="1E04ADCD9858459DB79FD8DF41042901">
    <w:name w:val="1E04ADCD9858459DB79FD8DF41042901"/>
    <w:rsid w:val="0080166A"/>
    <w:pPr>
      <w:spacing w:after="160" w:line="259" w:lineRule="auto"/>
    </w:pPr>
  </w:style>
  <w:style w:type="paragraph" w:customStyle="1" w:styleId="D17D2E017C1E4A77802D0489457D98F9">
    <w:name w:val="D17D2E017C1E4A77802D0489457D98F9"/>
    <w:rsid w:val="0080166A"/>
    <w:pPr>
      <w:spacing w:after="160" w:line="259" w:lineRule="auto"/>
    </w:pPr>
  </w:style>
  <w:style w:type="paragraph" w:customStyle="1" w:styleId="B3BC7DDF06F94D61BA53024BCB303441">
    <w:name w:val="B3BC7DDF06F94D61BA53024BCB303441"/>
    <w:rsid w:val="0080166A"/>
    <w:pPr>
      <w:spacing w:after="160" w:line="259" w:lineRule="auto"/>
    </w:pPr>
  </w:style>
  <w:style w:type="paragraph" w:customStyle="1" w:styleId="720961CF38B044B699BA63BE97447D5D">
    <w:name w:val="720961CF38B044B699BA63BE97447D5D"/>
    <w:rsid w:val="0080166A"/>
    <w:pPr>
      <w:spacing w:after="160" w:line="259" w:lineRule="auto"/>
    </w:pPr>
  </w:style>
  <w:style w:type="paragraph" w:customStyle="1" w:styleId="865638FD3B7246888DC2142907B721E4">
    <w:name w:val="865638FD3B7246888DC2142907B721E4"/>
    <w:rsid w:val="0080166A"/>
    <w:pPr>
      <w:spacing w:after="160" w:line="259" w:lineRule="auto"/>
    </w:pPr>
  </w:style>
  <w:style w:type="paragraph" w:customStyle="1" w:styleId="16F99CB7419E4260A39DD51A699B53C2">
    <w:name w:val="16F99CB7419E4260A39DD51A699B53C2"/>
    <w:rsid w:val="0080166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00A03-866D-493C-9D03-CC2409D62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5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6-1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