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5"/>
        <w:gridCol w:w="604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Veřejná zakázka malého rozsahu na stavební práce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měna plechové střechy administrativní budovy ZS Jaroměřice n./R.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 zadávacího řízení: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ásti, do kterých účastník podává nabídku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 zadávacího řízení:</w:t>
      </w:r>
    </w:p>
    <w:p>
      <w:pPr>
        <w:pStyle w:val="Normal"/>
        <w:rPr/>
      </w:pPr>
      <w:r>
        <w:rPr/>
        <w:t>jméno a funkce osoby jednajíc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1c22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0d1c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0d1c2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0d1c22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1F742F-B49B-4BB5-961F-D203087A9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5:00Z</dcterms:created>
  <dc:creator>mbilej</dc:creator>
  <dc:description/>
  <dc:language>en-US</dc:language>
  <cp:lastModifiedBy>Vlček Vít</cp:lastModifiedBy>
  <dcterms:modified xsi:type="dcterms:W3CDTF">2020-06-10T13:1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8066021-5500-4405-be7d-f4f7278db12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5-23T11:12:18.745312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