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sdt>
        <w:sdtPr>
          <w:id w:val="88217616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489C5387C8349E98D0EE38ACDCD18DB"/>
          </w:placeholder>
          <w:alias w:val="Název veřejné zakázky"/>
          <w:text/>
        </w:sdtPr>
        <w:sdtContent>
          <w:r>
            <w:rPr/>
            <w:t>OPRAVA FASÁDY HLAVNÍ STÁJE</w:t>
          </w:r>
        </w:sdtContent>
      </w:sdt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Ing. Leon Kavala, e-mail: kavala.leon@vuzv.cz, telefon: +420 608 972 97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akožto veřejný zadavatel provedl v souladu s vnitřní směrnicí zadavatele č. S–5/2019, výběrové řízení na veřejnou zakázku malého rozsahu </w:t>
      </w:r>
      <w:sdt>
        <w:sdtPr>
          <w:id w:val="111515146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9F45BFE86814A8FB70C0DD35D57BECE"/>
          </w:placeholder>
          <w:alias w:val="Název veřejné zakázky"/>
          <w:text/>
        </w:sdtPr>
        <w:sdtContent>
          <w:r>
            <w:rPr/>
            <w:t>„OPRAVA FASÁDY HLAVNÍ STÁJE</w:t>
          </w:r>
        </w:sdtContent>
      </w:sdt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zhotovi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smlouvy je provedení stavebních prací spočívajících v opravě fasády hlavní stáje na adrese Přátelství 748, 104 00 Praha Uhříněves, v souladu s touto smlouvou, zadávací dokumentací a položkovým rozpočtem, který tvoří </w:t>
      </w:r>
      <w:r>
        <w:rPr>
          <w:rFonts w:cs="Calibri" w:cstheme="minorHAnsi"/>
          <w:u w:val="single"/>
        </w:rPr>
        <w:t>přílohu č. 1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1</w:t>
      </w:r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nebo požadavků objednatele, je zhotovitel povinen provést soupis těchto změn, doplňků nebo rozšíření či zúžení rozsahu díla, ocenit je a předložit tento soupis včetně ocenění ve formě zadávacího listu objednateli k odsouhlasení. Zadávací list bude podkladem k uz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ávkou stavebních a montážních prací a konstrukcí se pro účely této smlouvy rozumí dodávka všech prací, konstrukcí a materiálů nutných k řádnému provedení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 obeznámen se všemi podklady poskytnutými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  <w:t>0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1.08.202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Style w:val="Preformatted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30.09.2020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ístem plnění je budova</w:t>
      </w:r>
      <w:r>
        <w:rPr>
          <w:rStyle w:val="Preformatted"/>
          <w:rFonts w:cs="Calibri" w:cstheme="minorHAnsi"/>
          <w:bCs/>
        </w:rPr>
        <w:t xml:space="preserve"> na adrese</w:t>
      </w:r>
      <w:r>
        <w:rPr>
          <w:rFonts w:cs="Calibri" w:cstheme="minorHAnsi"/>
        </w:rPr>
        <w:t xml:space="preserve"> Přátelství 748, 104 00 Praha Uhříněve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vební/montážní deník je povinen vést zhotovitel, a to od okamžiku předání staveniště. Stavební/montážní deník bude veden v souladu s platnými právními předpisy. 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sank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 bod 8.2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0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Položkový rozpoče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89C5387C8349E98D0EE38ACDCD1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EE783-8B0C-44A5-8FF9-D4C9DAFEB9A8}"/>
      </w:docPartPr>
      <w:docPartBody>
        <w:p w:rsidR="00443E6F" w:rsidRDefault="00FA011D" w:rsidP="00FA011D">
          <w:pPr>
            <w:pStyle w:val="3489C5387C8349E98D0EE38ACDCD18DB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D9F45BFE86814A8FB70C0DD35D57B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0CB92-97DB-4766-9D63-CF14FB357228}"/>
      </w:docPartPr>
      <w:docPartBody>
        <w:p w:rsidR="00443E6F" w:rsidRDefault="00FA011D" w:rsidP="00FA011D">
          <w:pPr>
            <w:pStyle w:val="D9F45BFE86814A8FB70C0DD35D57BEC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A011D"/>
    <w:rsid w:val="00443E6F"/>
    <w:rsid w:val="008C1024"/>
    <w:rsid w:val="00EE4003"/>
    <w:rsid w:val="00FA01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11D"/>
  </w:style>
  <w:style w:type="paragraph" w:customStyle="1" w:styleId="3489C5387C8349E98D0EE38ACDCD18DB">
    <w:name w:val="3489C5387C8349E98D0EE38ACDCD18DB"/>
    <w:rsid w:val="00FA011D"/>
  </w:style>
  <w:style w:type="paragraph" w:customStyle="1" w:styleId="D9F45BFE86814A8FB70C0DD35D57BECE">
    <w:name w:val="D9F45BFE86814A8FB70C0DD35D57BECE"/>
    <w:rsid w:val="00FA01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94F68-E864-48F6-82BC-F91419B8C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339</Words>
  <Characters>13804</Characters>
  <CharactersWithSpaces>16111</CharactersWithSpaces>
  <Paragraphs>3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3:00Z</dcterms:created>
  <dc:creator>vchurcev</dc:creator>
  <dc:description/>
  <dc:language>en-US</dc:language>
  <cp:lastModifiedBy>Robert Alferi</cp:lastModifiedBy>
  <cp:lastPrinted>2019-07-15T16:34:00Z</cp:lastPrinted>
  <dcterms:modified xsi:type="dcterms:W3CDTF">2020-06-21T2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