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BCHOD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141406200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942ABC7EBCD40EAA1731DB072092EF8"/>
          </w:placeholder>
          <w:alias w:val="Název veřejné zakázky"/>
          <w:text/>
        </w:sdtPr>
        <w:sdtContent>
          <w:r>
            <w:rPr/>
            <w:t>Výroba a distribuce krmných směsí mobilní míchárnou krmiv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942ABC7EBCD40EAA1731DB072092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4C230-E478-4597-BEF3-1A38ACE336FD}"/>
      </w:docPartPr>
      <w:docPartBody>
        <w:p w:rsidR="00000000" w:rsidRDefault="00CA64C3" w:rsidP="00CA64C3">
          <w:pPr>
            <w:pStyle w:val="B942ABC7EBCD40EAA1731DB072092EF8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A64C3"/>
    <w:rsid w:val="00CA64C3"/>
    <w:rsid w:val="00F91C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64C3"/>
  </w:style>
  <w:style w:type="paragraph" w:customStyle="1" w:styleId="B942ABC7EBCD40EAA1731DB072092EF8">
    <w:name w:val="B942ABC7EBCD40EAA1731DB072092EF8"/>
    <w:rsid w:val="00CA6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5</Words>
  <Characters>2154</Characters>
  <CharactersWithSpaces>2514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Robert Alferi</cp:lastModifiedBy>
  <dcterms:modified xsi:type="dcterms:W3CDTF">2020-04-23T1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