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lang w:bidi="x-none"/>
        </w:rPr>
        <w:t>Ostrovský a Třešňovský potok, Dolní Třešňovec a Lanškroun“</w:t>
      </w:r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>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szCs w:val="18"/>
      </w:rPr>
      <w:t>Příloha č. 1 Krycí list nabídky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727</Characters>
  <CharactersWithSpaces>83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Kozlová Štepanka</dc:creator>
  <dc:description/>
  <dc:language>en-US</dc:language>
  <cp:lastModifiedBy>Řídká Helena</cp:lastModifiedBy>
  <cp:lastPrinted>2017-10-06T13:19:00Z</cp:lastPrinted>
  <dcterms:modified xsi:type="dcterms:W3CDTF">2020-06-05T11:40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