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átní veterinární ústav Jihlava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tířovská 93/20, Horní Kosov, 586 01 Jihlava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554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ezpečnost informačních systémů SVÚ Jihlav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díla v Kč bez DPH (čl. 5.2 smlouvy o díl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technickou podporu za 1 měsíc bez DPH (čl. 5.7 smlouvy o díl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Bezpečnost informačních systémů SVÚ Jihlava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Bezpečnost informačních systémů SVÚ Jihlava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informačního systému pro správu dokumentů a nebo správu síťového provozu a nebo správu identity managementu či jejich vzájemnou kombinaci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/>
        <w:t>eznam referencí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336"/>
        <w:gridCol w:w="1701"/>
        <w:gridCol w:w="2977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bez DPH z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stalaci a uvedení do provozu informačního systému pro správu dokumentů a nebo správu síťového provozu a nebo správu identity managementu či jejich vzájemnou kombinaci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</w:tblGrid>
    <w:tr>
      <w:trPr>
        <w:trHeight w:val="699" w:hRule="atLeast"/>
      </w:trPr>
      <w:tc>
        <w:tcPr>
          <w:tcW w:w="978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iCs/>
              <w:lang w:val="en-US" w:eastAsia="en-US"/>
            </w:rPr>
            <w:t>Státní veterinární ústav Jihlava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Rantířovská 93/20, Horní Kosov, 586 01 Jihlav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bookmarkStart w:id="0" w:name="_Hlk31975448"/>
          <w:r>
            <w:rPr>
              <w:rFonts w:cs="Arial" w:ascii="Arial" w:hAnsi="Arial"/>
              <w:b/>
              <w:bCs/>
            </w:rPr>
            <w:t>Bezpečnost informačních systémů SVÚ Jihlava</w:t>
          </w:r>
          <w:bookmarkEnd w:id="0"/>
          <w:r>
            <w:rPr>
              <w:rFonts w:cs="Arial" w:ascii="Arial" w:hAnsi="Arial"/>
              <w:b/>
              <w:bCs/>
            </w:rPr>
            <w:t xml:space="preserve">“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0-04-03T09:20:00Z</dcterms:modified>
  <cp:revision>24</cp:revision>
  <dc:subject/>
  <dc:title>Příloha č</dc:title>
</cp:coreProperties>
</file>