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lang w:bidi="x-none"/>
              </w:rPr>
              <w:t>Ostrovský a Třešňovský potok, Dolní Třešňovec a Lanškroun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  <w:bookmarkStart w:id="0" w:name="_GoBack"/>
            <w:bookmarkEnd w:id="0"/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847</Characters>
  <CharactersWithSpaces>95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Řídká Helena</cp:lastModifiedBy>
  <cp:lastPrinted>2020-06-05T11:41:00Z</cp:lastPrinted>
  <dcterms:modified xsi:type="dcterms:W3CDTF">2020-06-05T11:4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