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648539066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ZAJIŠTĚNÍ VÝROBY A DISTRIBUCE KRMNÝCH SMĚSÍ A ÚPRAVY JADRNÝCH KRMIV (BEZ GMO) MOBILNÍ MÍCHÁRNOU KRM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ZAJIŠTĚNÍ VÝROBY A DISTRIBUCE KRMNÝCH SMĚSÍ A ÚPRAVY JADRNÝCH KRMIV (BEZ GMO) MOBILNÍ MÍCHÁRNOU KRMIV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poskyto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Úvodní ustanovení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kud z kontextu této dohody jednoznačně neplyne něco jiného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dpisy slouží pouze pro snazší orientaci a při výkladu této dohody se k nim nepřihlíží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lova použitá v jednotném čísle zahrnují i číslo množné, a naopak a slova vyjadřující určitý rod zahrnují i ostatní rody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„osobu“ zahrnují i právnické osoby a sdružení osob bez právní subjektivity a určitá osoba zahrnuje její právní nástupce a přípustné postupníky;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články, úvodní ustanovení a přílohy jsou odkazy na články, úvodní ustanovení a přílohy této dohody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 a úvodní ustanovení tvoří nedílnou součást této dohody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i dílčích smluv / objednávek na poskytování služeb spočívající v </w:t>
      </w:r>
      <w:bookmarkStart w:id="3" w:name="_Hlk38609657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štění výroby a distribuci krmných směsí a úpravy jadrných krmiv (bez GMO) mobilní míchárnou krmiv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 objektu objednatele na adrese Přátelství 815, 104 00 Praha Uhříněves za podmínek a v rozsahu specifikovaném v této dohodě a v příloze č. 1 této dohod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skytovatel se zavazuje řádně provést všechny služb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k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dohody budou uzavírány jednotlivými písemnými objednávkami, a to formou elektronické komunikace, zaslané poskytovateli na e-mailovou adresu poskyto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Ing. Vladimír Němeček, e-mail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a Ing. Michaela Paldusová, e-mail: paldusova.michaela@vuzv.cz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ávka je uzavřena momentem doručení potvrzujícího e-mailu poskytovatele na e-mailovou adresu objednatele uvedenou v bodě 3.1 tohoto článku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4" w:name="_Toc399949155"/>
      <w:bookmarkStart w:id="5" w:name="_Toc393824018"/>
      <w:bookmarkStart w:id="6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  <w:bookmarkEnd w:id="4"/>
      <w:bookmarkEnd w:id="5"/>
      <w:bookmarkEnd w:id="6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a způsob plně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se zavazuje poskytovat služby na základě jednotlivých objednávek po dobu dvou (2) let v období od měsíce srpna 2020 do měsíce srpna 2022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 poskytnutí služby sepíše poskytovatel protokol. Případné vady musí být v protokolu výslovně uveden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EB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eb dle této dohody bude stanovena na základě rozsahu služeb skutečně provedených poskytovatelem. Celková cena služeb podle této dohody činí na základě dohody stran částku ve výši 1 240 000, - Kč (slovy: jeden milion dvě stě čtyřicet tisíc korun českých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lková cena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vč. dopravy, rozvozu a plnění zásobníku činí částku ve výši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bez DPH/t vyrobené krmné směsi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cena 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vyúčtuje fakturou každou jednotlivou objednávku. Cena služby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 bude objednatelem zaplacena na bankovní účet poskytovatele uvedený na faktuře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poskytovatele se splněním termínu poskytování služeb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poskytovateli smluvní pokutu ve výši 1.000, - Kč za každý den prodlení a okamžitě odstoupit od dohody. Odstoupení od dohody je účinné dnem doručení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poskytovatel neposkytne službu (zejména nenamíchá krmivo) v požadované kvalitě, je objednatel oprávněn zajistit bez souhlasu poskytovatele náhradní plnění u třetí osoby a požadovat úhradu ceny za náhradní plnění po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Poskyto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odpovídá za dodržování předpisů o bezpečnosti práce a ochraně zdraví zaměstnanců poskytovatele a za škody, které v důsledku činnosti poskyto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JIŠTĚNÍ</w:t>
      </w:r>
    </w:p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zh-CN"/>
        </w:rPr>
        <w:t>Poskytovatel je povinen mít v platnosti a udržovat pojištění odpovědnosti za škodu způsobenou objednateli či třetím osobám při výkonu podnikatelské činnosti poskytovatelem, která je předmětem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 od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rany mohou od této dohody odstoupit z důvodů stanovených v této dohodě a/nebo z důvodů stanovených v zákoně, zejména v občanském zákoní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odstoupením dnem, kdy bude písemné oznámení o odstoupení doručeno druhé straně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Poskyto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uzavřena na dobu určitou do vyčerpání celkové ceny služeb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vyčerpáním celkové ceny služeb nebo odstoupením od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  <w:t>Podmínky a rozsah služeb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  <w:t>Podmínky a rozsah služe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a distribuce kompletních a doplňkových krmných směsí (KS) z vlastních volně ložených krmiv (obiloviny, sójový a řepkový extr. šrot, minerálně-vitaminózní doplňky apod.) pro skot (dojnice ve všech fázích mezidobí, skot ve výkrmu, odchov) a prasata (prasnice, žír prasat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doplňkových směsí pro jeleny (oves, ječmen, sójový šrot, minerálně-vitaminózní doplňky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rotování ječmene a mačkání ovsa pro ko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padně po dohodě výroba experimentálních směsí pro drůbež, králíky a skopc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dle receptur a komponentů VÚŽV, v.v.i.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istribuce KS a upravených obilovin do nadzemních sil a skladových beden, v některých případech nezbytné pytl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míchatelnost komponent 1 : 100 000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lková výroba cca 1000 t ročně, míchání přibližně 1x týd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s možností změny velikosti šrotovaných komponent dle požadavků jednotlivých druhů a kategorií zvířa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s možností tukování případně dalších forem jejich obohac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žadujeme výrobu KS v režimu bez GMO doloženou certifikátem BureauVeritas Czech Republic, spol. s r.o., že splňuje požadavky Standardu „Bez GMO“ verze 1.0 pro kategorii certifikace výroba krmiv, produkt: mobilní výroba krmných směsí. Maximální výrobní cena vč. dopravy, rozvozu a plnění zásobníku je 620 Kč/t vyrobené krmné směsi.</w:t>
      </w:r>
    </w:p>
    <w:p>
      <w:pPr>
        <w:pStyle w:val="ListParagraph"/>
        <w:spacing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82D1D"/>
    <w:rsid w:val="0020392A"/>
    <w:rsid w:val="0048174F"/>
    <w:rsid w:val="00496B9B"/>
    <w:rsid w:val="004A079F"/>
    <w:rsid w:val="00542AC6"/>
    <w:rsid w:val="005A4116"/>
    <w:rsid w:val="00627AA1"/>
    <w:rsid w:val="00680CA4"/>
    <w:rsid w:val="007F465B"/>
    <w:rsid w:val="0084177D"/>
    <w:rsid w:val="008717EB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F1E12837FBE04DDD883C96719599AF78">
    <w:name w:val="F1E12837FBE04DDD883C96719599AF78"/>
    <w:rsid w:val="00542AC6"/>
  </w:style>
  <w:style w:type="paragraph" w:customStyle="1" w:styleId="9B2646A59EF140F8B43E6E5A6E9102FA">
    <w:name w:val="9B2646A59EF140F8B43E6E5A6E9102FA"/>
    <w:rsid w:val="00542AC6"/>
  </w:style>
  <w:style w:type="paragraph" w:customStyle="1" w:styleId="D6D8FA88CCD54FB8B3B84EACF09A5B3B">
    <w:name w:val="D6D8FA88CCD54FB8B3B84EACF09A5B3B"/>
    <w:rsid w:val="00542AC6"/>
  </w:style>
  <w:style w:type="paragraph" w:customStyle="1" w:styleId="EF117578C3A249EF8BA4F6201CDE4F4E">
    <w:name w:val="EF117578C3A249EF8BA4F6201CDE4F4E"/>
    <w:rsid w:val="00542AC6"/>
  </w:style>
  <w:style w:type="paragraph" w:customStyle="1" w:styleId="06B79E4EE25A461CB49CAB82DE562EA0">
    <w:name w:val="06B79E4EE25A461CB49CAB82DE562EA0"/>
    <w:rsid w:val="00542AC6"/>
  </w:style>
  <w:style w:type="paragraph" w:customStyle="1" w:styleId="A52AF64C465E420CA7B20C9CC7E38589">
    <w:name w:val="A52AF64C465E420CA7B20C9CC7E38589"/>
    <w:rsid w:val="00542AC6"/>
  </w:style>
  <w:style w:type="paragraph" w:customStyle="1" w:styleId="3DD766D614614DBE9BBB47AB043F9796">
    <w:name w:val="3DD766D614614DBE9BBB47AB043F9796"/>
    <w:rsid w:val="00542AC6"/>
  </w:style>
  <w:style w:type="paragraph" w:customStyle="1" w:styleId="AAA344186D774095B021423089284B05">
    <w:name w:val="AAA344186D774095B021423089284B05"/>
    <w:rsid w:val="00542AC6"/>
  </w:style>
  <w:style w:type="paragraph" w:customStyle="1" w:styleId="1842AACB47A6411FA1C451812BADD032">
    <w:name w:val="1842AACB47A6411FA1C451812BADD032"/>
    <w:rsid w:val="00542AC6"/>
  </w:style>
  <w:style w:type="paragraph" w:customStyle="1" w:styleId="5023C310E02C4C078E2CE0332CE7B792">
    <w:name w:val="5023C310E02C4C078E2CE0332CE7B792"/>
    <w:rsid w:val="00542AC6"/>
  </w:style>
  <w:style w:type="paragraph" w:customStyle="1" w:styleId="C0A84C26DE87446BA5AE809A74DB9E34">
    <w:name w:val="C0A84C26DE87446BA5AE809A74DB9E34"/>
    <w:rsid w:val="00542AC6"/>
  </w:style>
  <w:style w:type="paragraph" w:customStyle="1" w:styleId="BE644A966A534E2DAA64A8D8D227573E">
    <w:name w:val="BE644A966A534E2DAA64A8D8D227573E"/>
    <w:rsid w:val="00542AC6"/>
  </w:style>
  <w:style w:type="paragraph" w:customStyle="1" w:styleId="5E8EE101C1EF4507B018D1648F537BAD">
    <w:name w:val="5E8EE101C1EF4507B018D1648F537BAD"/>
    <w:rsid w:val="00542AC6"/>
  </w:style>
  <w:style w:type="paragraph" w:customStyle="1" w:styleId="FE6D72A6C4504BC98DF38A065F4C28C1">
    <w:name w:val="FE6D72A6C4504BC98DF38A065F4C28C1"/>
    <w:rsid w:val="00542AC6"/>
  </w:style>
  <w:style w:type="paragraph" w:customStyle="1" w:styleId="93B0DB3FFDCA464EBE6C1939E88E3880">
    <w:name w:val="93B0DB3FFDCA464EBE6C1939E88E3880"/>
    <w:rsid w:val="00542AC6"/>
  </w:style>
  <w:style w:type="paragraph" w:customStyle="1" w:styleId="360C7785F9C4447EA6ED2152D3B62431">
    <w:name w:val="360C7785F9C4447EA6ED2152D3B62431"/>
    <w:rsid w:val="00542AC6"/>
  </w:style>
  <w:style w:type="paragraph" w:customStyle="1" w:styleId="2C0A34DACD58484C927D125C35F2AC7F">
    <w:name w:val="2C0A34DACD58484C927D125C35F2AC7F"/>
    <w:rsid w:val="00542AC6"/>
  </w:style>
  <w:style w:type="paragraph" w:customStyle="1" w:styleId="C6D003DE43F04F7AAE963C161ABCF099">
    <w:name w:val="C6D003DE43F04F7AAE963C161ABCF099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03</TotalTime>
  <Application>LibreOffice/7.4.7.2$Linux_X86_64 LibreOffice_project/40$Build-2</Application>
  <AppVersion>15.0000</AppVersion>
  <Pages>6</Pages>
  <Words>1203</Words>
  <Characters>7098</Characters>
  <CharactersWithSpaces>8285</CharactersWithSpaces>
  <Paragraphs>16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9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0-06-21T2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