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35511660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MINERÁLNĚ-VITAMINÓZNÍCH KRMIV A DOPLŇKŮ PRO PRASATA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A dodávky minerálně-vitaminózních krmiv a doplňků pro prasat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upravuje podmínky pro uzavíraní a plnění dílčích smluv / objednávek na dodávky minerálně-vitaminózních krmiv a doplňků pro prasata uvedených v příloze č. 1 (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Položkový seznam komodi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a dále podmínky poskytování doplňkových služeb v rozsahu uvedeném v příloze č. 2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Podmínky a rozsah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a 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a a provést všechny služby, dokončit je a předat objednateli vždy v souladu s touto dohodou, dále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k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dohod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sou oprávněny činit objednávky dle předchozí věty tyto osoby: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], e-mail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[</w:t>
        </w:r>
        <w:r>
          <w:rPr>
            <w:rStyle w:val="InternetLink"/>
            <w:rFonts w:ascii="Arial" w:hAnsi="Arial" w:cs="Calibri" w:cstheme="minorHAnsi"/>
            <w:sz w:val="22"/>
            <w:szCs w:val="22"/>
            <w:highlight w:val="yellow"/>
            <w:lang w:val="cs-CZ"/>
          </w:rPr>
          <w:t>•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]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 a poskytnutí služeb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, případně pracoviště v Kostelci nad Orlicí. Náklady dodání krm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u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krmiva a poskytovat služby na základě jednotlivých objednávek po dobu dvou (2) let v období od měsíce srpna 2020 až měsíce srpna 2022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krm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krmiva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krmiv, cena za jednotku příslušného krmiva a celková cena za objednané množství krm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službu (zejména nenamíchá krmivo)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2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krm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krmiva nebo krmiv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uzavřena na dobu určitou do [•]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zaniká vyčerpáním celkové ceny služeb nebo odstoupením od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 komodit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2:</w:t>
        <w:tab/>
        <w:t>Podmínky a rozsah služeb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omodit</w:t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560"/>
        <w:gridCol w:w="1700"/>
        <w:gridCol w:w="1985"/>
        <w:gridCol w:w="3686"/>
      </w:tblGrid>
      <w:tr>
        <w:trPr>
          <w:trHeight w:val="10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Název požadované komodit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ředpokládaný objem plnění na 2 rok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Maximální cena na množstv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Cena za jednotku krmiva bez DPH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Nabídková cena za předpokládaný objem plnění na 2 roky bez DPH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emix pro výrobu Č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0 q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 000 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erální doplňkové krmivo pro kojíc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 0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plňkové krmivo pro břez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 8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erální doplňkové krmivo pro výkrm pras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 800 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plňkové krmivo pro časný odstav sel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 000 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erální doplněk pro sela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4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 500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Nabídková cena CELKEM bez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Nabídková cena CELKEM vč.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valitativní parametry krmiv – Minerálně-vitaminózní doplňky pro prasata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992"/>
        <w:gridCol w:w="1844"/>
        <w:gridCol w:w="2126"/>
        <w:gridCol w:w="2055"/>
        <w:gridCol w:w="233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arame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Jedno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remix pro výrobu ČOS 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dchov a výkrm 3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rasnice kojící 3,5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rasnice březí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žadavek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.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5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5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ys. pantot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ys. nikoti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ys. lis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Biot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Be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holinchlo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í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yt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y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4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00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  <w:r>
        <w:br w:type="page"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35"/>
        <w:gridCol w:w="3401"/>
        <w:gridCol w:w="340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aramet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Jedno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oplňkové krmivo pro časný odstav se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Minerální doplněk pro selata</w:t>
            </w:r>
          </w:p>
        </w:tc>
      </w:tr>
      <w:tr>
        <w:trPr>
          <w:trHeight w:val="10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žadavek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žadavek min.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u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Ly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h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0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 2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K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it. B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iac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-pantothenan vápenat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ys. list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Bioth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holin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 5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 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L-lysin monohydro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7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15 4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L-methi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5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L-thre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5 5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L-tryptof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 000</w:t>
            </w:r>
          </w:p>
        </w:tc>
      </w:tr>
    </w:tbl>
    <w:p>
      <w:pPr>
        <w:pStyle w:val="Normal"/>
        <w:ind w:left="-1134" w:right="-993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StandardL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2:</w:t>
        <w:tab/>
        <w:t>Podmínky a rozsah služeb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je povinen umožňovat objednání min. 2 q v každé jednotlivé objednávce.</w:t>
      </w:r>
    </w:p>
    <w:p>
      <w:pPr>
        <w:pStyle w:val="Normal"/>
        <w:tabs>
          <w:tab w:val="clear" w:pos="720"/>
          <w:tab w:val="left" w:pos="9070" w:leader="none"/>
        </w:tabs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rámci poskytování jednotlivých dodávek bude dodavatel povinen pro zadavatele zajistit následující servis a služb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bezpečit bezprašnosti krmiv a krmných komponentů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stit dohledatelnosti surovin a jejich původ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Garantovat kvalitu produktů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 bezplatné poradenství v rámci dodávek (výpočty krmných dávek, hodnocení kvality krmiv a jejich ekonomiky); dosažení 26 ks odstavených selat od jedné prasnice masných linií a průměrného denního přírůstku 0,80 kg v žíru prasa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 měsíční informace o stavu stáda prasnic, a to zejména v oblasti zdraví, reprodukce a ekonomiky chovu.</w:t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82D1D"/>
    <w:rsid w:val="0048174F"/>
    <w:rsid w:val="00496B9B"/>
    <w:rsid w:val="004A079F"/>
    <w:rsid w:val="00542AC6"/>
    <w:rsid w:val="00592E8D"/>
    <w:rsid w:val="00627AA1"/>
    <w:rsid w:val="00680CA4"/>
    <w:rsid w:val="007F465B"/>
    <w:rsid w:val="007F5FB5"/>
    <w:rsid w:val="008717EB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F1E12837FBE04DDD883C96719599AF78">
    <w:name w:val="F1E12837FBE04DDD883C96719599AF78"/>
    <w:rsid w:val="00542AC6"/>
  </w:style>
  <w:style w:type="paragraph" w:customStyle="1" w:styleId="9B2646A59EF140F8B43E6E5A6E9102FA">
    <w:name w:val="9B2646A59EF140F8B43E6E5A6E9102FA"/>
    <w:rsid w:val="00542AC6"/>
  </w:style>
  <w:style w:type="paragraph" w:customStyle="1" w:styleId="D6D8FA88CCD54FB8B3B84EACF09A5B3B">
    <w:name w:val="D6D8FA88CCD54FB8B3B84EACF09A5B3B"/>
    <w:rsid w:val="00542AC6"/>
  </w:style>
  <w:style w:type="paragraph" w:customStyle="1" w:styleId="EF117578C3A249EF8BA4F6201CDE4F4E">
    <w:name w:val="EF117578C3A249EF8BA4F6201CDE4F4E"/>
    <w:rsid w:val="00542AC6"/>
  </w:style>
  <w:style w:type="paragraph" w:customStyle="1" w:styleId="06B79E4EE25A461CB49CAB82DE562EA0">
    <w:name w:val="06B79E4EE25A461CB49CAB82DE562EA0"/>
    <w:rsid w:val="00542AC6"/>
  </w:style>
  <w:style w:type="paragraph" w:customStyle="1" w:styleId="A52AF64C465E420CA7B20C9CC7E38589">
    <w:name w:val="A52AF64C465E420CA7B20C9CC7E38589"/>
    <w:rsid w:val="00542AC6"/>
  </w:style>
  <w:style w:type="paragraph" w:customStyle="1" w:styleId="3DD766D614614DBE9BBB47AB043F9796">
    <w:name w:val="3DD766D614614DBE9BBB47AB043F9796"/>
    <w:rsid w:val="00542AC6"/>
  </w:style>
  <w:style w:type="paragraph" w:customStyle="1" w:styleId="AAA344186D774095B021423089284B05">
    <w:name w:val="AAA344186D774095B021423089284B05"/>
    <w:rsid w:val="00542AC6"/>
  </w:style>
  <w:style w:type="paragraph" w:customStyle="1" w:styleId="1842AACB47A6411FA1C451812BADD032">
    <w:name w:val="1842AACB47A6411FA1C451812BADD032"/>
    <w:rsid w:val="00542AC6"/>
  </w:style>
  <w:style w:type="paragraph" w:customStyle="1" w:styleId="5023C310E02C4C078E2CE0332CE7B792">
    <w:name w:val="5023C310E02C4C078E2CE0332CE7B792"/>
    <w:rsid w:val="00542AC6"/>
  </w:style>
  <w:style w:type="paragraph" w:customStyle="1" w:styleId="C0A84C26DE87446BA5AE809A74DB9E34">
    <w:name w:val="C0A84C26DE87446BA5AE809A74DB9E34"/>
    <w:rsid w:val="00542AC6"/>
  </w:style>
  <w:style w:type="paragraph" w:customStyle="1" w:styleId="BE644A966A534E2DAA64A8D8D227573E">
    <w:name w:val="BE644A966A534E2DAA64A8D8D227573E"/>
    <w:rsid w:val="00542AC6"/>
  </w:style>
  <w:style w:type="paragraph" w:customStyle="1" w:styleId="5E8EE101C1EF4507B018D1648F537BAD">
    <w:name w:val="5E8EE101C1EF4507B018D1648F537BAD"/>
    <w:rsid w:val="00542AC6"/>
  </w:style>
  <w:style w:type="paragraph" w:customStyle="1" w:styleId="FE6D72A6C4504BC98DF38A065F4C28C1">
    <w:name w:val="FE6D72A6C4504BC98DF38A065F4C28C1"/>
    <w:rsid w:val="00542AC6"/>
  </w:style>
  <w:style w:type="paragraph" w:customStyle="1" w:styleId="93B0DB3FFDCA464EBE6C1939E88E3880">
    <w:name w:val="93B0DB3FFDCA464EBE6C1939E88E3880"/>
    <w:rsid w:val="00542AC6"/>
  </w:style>
  <w:style w:type="paragraph" w:customStyle="1" w:styleId="360C7785F9C4447EA6ED2152D3B62431">
    <w:name w:val="360C7785F9C4447EA6ED2152D3B62431"/>
    <w:rsid w:val="00542AC6"/>
  </w:style>
  <w:style w:type="paragraph" w:customStyle="1" w:styleId="2C0A34DACD58484C927D125C35F2AC7F">
    <w:name w:val="2C0A34DACD58484C927D125C35F2AC7F"/>
    <w:rsid w:val="00542AC6"/>
  </w:style>
  <w:style w:type="paragraph" w:customStyle="1" w:styleId="C6D003DE43F04F7AAE963C161ABCF099">
    <w:name w:val="C6D003DE43F04F7AAE963C161ABCF099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46</TotalTime>
  <Application>LibreOffice/7.4.7.2$Linux_X86_64 LibreOffice_project/40$Build-2</Application>
  <AppVersion>15.0000</AppVersion>
  <Pages>9</Pages>
  <Words>1523</Words>
  <Characters>8987</Characters>
  <CharactersWithSpaces>10490</CharactersWithSpaces>
  <Paragraphs>20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45:00Z</dcterms:created>
  <dc:creator>Aneta Matoušková</dc:creator>
  <dc:description/>
  <dc:language>en-US</dc:language>
  <cp:lastModifiedBy>Robert Alferi</cp:lastModifiedBy>
  <cp:lastPrinted>2019-06-18T06:00:00Z</cp:lastPrinted>
  <dcterms:modified xsi:type="dcterms:W3CDTF">2020-06-30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