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v posledních 3 letech realizoval alespoň dvě významné dodávky shodné s předmětem veřejné zakázky. Minimální objem každé zakázky uvedené v seznamu významných referenčních zakázek je 200.000 Kč bez DPH vždy pro jednoho objednatele: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6404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0-06-30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