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plnění nábytku a vnitřního vybavení po rekonstrukci interiéru budovy státního podniku Povodí Moravy, s.p. – 2. etap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20-06-24T13:08:00Z</cp:lastPrinted>
  <dcterms:modified xsi:type="dcterms:W3CDTF">2020-06-24T11:08:00Z</dcterms:modified>
  <cp:revision>23</cp:revision>
  <dc:subject/>
  <dc:title>KRYCÍ LIST</dc:title>
</cp:coreProperties>
</file>