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Rámcová smlouva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le § 1746 odst. 2 občanského zákoníku, v platném znění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íže uvedeného dne, měsíce a roku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dnatel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chodní firma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tatutární zástupce:    </w:t>
        <w:tab/>
        <w:t xml:space="preserve">Ing. Jiří Tkáč, generální ředite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Technický zástupce:  </w:t>
        <w:tab/>
        <w:t>Ivo Jedlička, vedoucí VHP Rybné hospodářství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xxx, mail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xxx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ankovní spojení:  </w:t>
        <w:tab/>
        <w:t>Komerční banka, a.s., č.ú. 9710476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chodní firma:</w:t>
        <w:tab/>
      </w:r>
      <w:r>
        <w:rPr>
          <w:rFonts w:cs="Arial" w:ascii="Arial" w:hAnsi="Arial"/>
          <w:b/>
          <w:sz w:val="18"/>
          <w:szCs w:val="20"/>
        </w:rPr>
        <w:t>BioMar Czech Republic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  <w:t>JUDr. Krpaty 1369, 530 03 Pardub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  <w:t>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  <w:t>CZ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  <w:t>Krajský soud Hradec Králové, oddíl C, vložka č. 2423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atutární zástupce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hnický zástupce:</w:t>
        <w:tab/>
        <w:t xml:space="preserve">xxx, telefon xxx, email: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xxx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ankovní spojení:</w:t>
        <w:tab/>
        <w:t>Česká spořitelna, a.s., č.ú.1218279379/08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uzavřely tuto Rámcovou smlouvu o dodávkách granulovaného krmiva pro chov pstru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 provedl v souladu se zákonem č. 134/2016 Sb., o zadávání veřejných zakázek (dále jen „zákon“) zadávací řízení na uzavření této Rámcové smlouvy pro veřejnou zakázku s názvem </w:t>
      </w:r>
      <w:r>
        <w:rPr>
          <w:rFonts w:cs="Arial" w:ascii="Arial" w:hAnsi="Arial"/>
          <w:b/>
          <w:sz w:val="18"/>
          <w:szCs w:val="20"/>
        </w:rPr>
        <w:t>„Dodávka granulovaného krmiva pro pstruhy na období 2020 - 2024“</w:t>
      </w:r>
      <w:r>
        <w:rPr>
          <w:rFonts w:cs="Arial" w:ascii="Arial" w:hAnsi="Arial"/>
          <w:sz w:val="18"/>
          <w:szCs w:val="20"/>
        </w:rPr>
        <w:t xml:space="preserve">. Oznámení o uzavření smlouvy bude odesláno k uveřejnění způsobem dle § 212 zákona. Objednatel vybral k uzavření této Rámcové smlouvy účastníka zadávacího řízení, jehož nabídka byla vyhodnocena jako ekonomicky nejvýhodnější podle výsledku hodnocení nabídek. Rámcová smlouva je uzavřena s jedním vybraným dodavatelem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rámcové smlouvy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Předmětem Rámcové smlouvy je vymezení základních smluvních podmínek za účelem uzavření následných objednávek, jejichž předmětem jsou dodávky granulovaného krmiva pro chov pstruhů v rozsahu a charakteru stanoveném Rámcovou smlouvou (dále jen „Prováděcí smlouvy/objednávky“). Objednatel bude požadovat dodávky granulovaného krmiva pro všechna vývojová stadia pstruhů (plůdek, násada a výkrm). Přesný sortiment krmiv je uveden v příloze č. 1 této rámcové smlouvy – Nabídkový ceník granulovaného krmiva pro pstruhy v dělení pro jednotlivé kategorie a druhy krmiv. Předpokládané množství odebraného krmiva za celé období trvání smlouvy je cca 320 tun v objednatelem požadovaných druzích krmiva, předpokládané množství odebraného krmiva za 1 rok je cca 80 tun. Místem plnění jsou pracoviště objednatel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vod 1 Opava, vodní dílo Kružberk – rybí farma, k.ú. Kružber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vod 2 Frýdek-Místek, vodní dílo Žermanice – rybí farma, k.ú. Žermanice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 se zavazuje na základě dílčích objednávek realizovat dodávky granulovaného krmiva na uvedená místa plnění až 2x měsíčně v celkovém množství cca 6-10 tun krmiva za měsíc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Vyhrazená změna závazku: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dnatel si v průběhu trvání smluvního vztahu vyhrazuje právo v rámci smluvních podmínek ve sjednaných položkách odebírat inovované či nové výrobky, pokud budou svými charakteristikami odpovídat původní specifikaci uvedené v zadávacím řízení a zároveň objednatel s dodávkou takového produktu bude souhlasit a zároveň nedojde k navýšení jednotkové ceny nabídnuté Dodavatelem v jeho elektronické nabídce v původním zadávacím řízení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Prováděcí smlouvy/objednávky a postup při jejich uzavř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áděcími smlouvami se rozumí objednávky uzavírané na základě této Rámcové smlouvy, na jejichž základě bude Dodavatel poskytovat konkrétní dodávky krmiva Objednateli. Konkrétní prováděcí smlouvy jsou veřejnými zakázkami ve smyslu zákona a budou v souladu se zákonem uzavírány postupem, kdy objednatel vyzve Dodavatele písemně objednávkou k poskytnutí plnění. Tato objednávka je zároveň návrhem smlouvy. Pokud Dodavatel objednávku písemně potvrdí, přijme návrh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základě prováděcích smluv jsou objednateli poskytovány dodávky krmiva specifikované v příloze č. 1 rámcové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písemné objednávce je objednatel povinen uvést požadované množství krmiva, druh krmiva podle sortimentu uvedeného v příloze č. 1, termín a místo dod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ováděcích smluv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a za dodávky uvedená v prováděcích smlouvách nesmí překročit jednotkovou cenu uvedenou dodavatelem v jeho nabídce v zadávacím řízení. Jednotkové ceny uvedené dodavatelem v nabídce jsou považovány za maximálně přípustné. Jednotkové ceny zahrnují náklady na dopravu, clo, pojištění a další dodavatelem nutně vynaložené náklady na dodání krmiva do určených míst plnění.</w:t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Změna jednotkových cen uvedených v nabídce podané Dodavatelem do zadávacího řízení je přípustná pouze v těchto případe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měna právních předpisů o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škeré ceny v této Rámcové smlouvě jsou uvedeny v korunách českých. Stane-li se v mezidobí Česká republika členem Evropské měnové unie a bude-li v době účinnosti této Rámcové smlouvy a kterékoli Prováděcí smlouvy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20"/>
        </w:rPr>
        <w:t>jednotkové ceny krmiva je možné změnit formou písemného dodatku rámcové smlouvy, pokud dojde na světových trzích k nárůstu cen komodit, jejichž užití je nezbytné k výrobě krmiva, které je předmětem této rámcové smlouvy. Objednatel uzavře dodatek pouze tehdy, pokud Dodavatel o uzavření písemně požádá a zároveň prokazatelně doloží, že nárůst ceny krmiva je odůvodněn nárůstem ceny příslušné komodity. Pokud Objednatel se změnou ceny nebude souhlasit, je oprávněn od rámcové smlouvy odstoup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51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tkové ceny krmiva je možné upravit (zvýšit/snížit) v závislosti na změnách kurzu koruny, a to takto: Dojde-li po uzavření této rámcové smlouvy ke změně kurzu (devizový střední kurz vyhlášený ČNB) české měny (CZK) vůči měně Euro (EUR) o více nebo méně než 1 Kč oproti níže uvedenému kurzu - ke dni uzavření této rámcové smlouvy, je objednatel povinen zaplatit jednotkové ceny za krmivo ve výši snížené nebo zvýšené tak, aby částka v české měně odpovídala změně příslušného kurzu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Kurz CZK/EUR ke dni uzavření této smlouvy je </w:t>
      </w:r>
      <w:r>
        <w:rPr>
          <w:rFonts w:cs="Arial" w:ascii="Arial" w:hAnsi="Arial"/>
          <w:b/>
          <w:sz w:val="18"/>
          <w:szCs w:val="20"/>
        </w:rPr>
        <w:t>26,61 CZK/1 EUR</w:t>
      </w:r>
      <w:r>
        <w:rPr>
          <w:rFonts w:cs="Arial" w:ascii="Arial" w:hAnsi="Arial"/>
          <w:sz w:val="18"/>
          <w:szCs w:val="20"/>
        </w:rPr>
        <w:t>. Pro přepočet výše jednotkových cen za krmivo bude rozhodující aktuální výše kurzu české koruny vůči euru ke dni potvrzení dílčí objednávky dodavatelem.</w:t>
      </w:r>
    </w:p>
    <w:p>
      <w:pPr>
        <w:pStyle w:val="Normal"/>
        <w:ind w:left="851" w:hanging="0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Úhrada za každé jednotlivé plnění dle objednávek Objednatele bude prováděna na základě daňových dokladů, vystavených Dodavatelem do 5 pracovních dnů po dodání a převzetí každého jednotlivého plnění veřejné zakázky (na základě dílčí objednávky). Daňový doklad – faktura je splatná do 30 dnů od doručení objednateli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jednatel je oprávněn vrátit Dodavateli přede dnem splatnosti příslušnou fakturu, pokud taková faktura nemá náležitosti stanovené obecně závaznými právními předpisy nebo obsahuje špatný výpočet ceny za plnění, a to s uvedením důvodu vrácení. Dodavatel je povinen v případě vrácení faktury vyhotovit fakturu novou. Důvodným vrácením faktury přestává běžet původní lhůta splatnosti. Nová lhůta v původní délce splatnosti běží znovu ode dne doručení opravené nebo nově vystavené faktury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davatel poskytuje na veškeré dodané krmivo ze svého sortimentu záruku v délce min. 6 měsíců od dod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jednání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se dohodly, že v případě nedodržení termínu dodání uvedeného v objednávce (Prováděcí smlouvě), je Dodavatel povinen zaplatit smluvní pokutu ve výši 0,5 % z celkové ceny dílčí dodávky uvedené v objednávce bez DPH, a to za každý započatý den prodlení.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Pro případ porušení ujednání uvedeného v čl. 7. bod 7.6. této smlouvy uhradí dodavatel objednateli jednorázovou smluvní pokutu ve výši 5 % z celkové ceny plnění uvedené v příloze č. 1 této rámcové smlouvy bez DPH, a to se splatností do 14 dnů od vystavení faktury.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Jestliže Objednatel nezaplatí řádně a včas jakoukoliv část ceny, je povinen zaplatit Dodavateli úrok z prodlení ve výši dle občanského zákoníku, v platném znění. 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pokuty sjednané touto smlouvou zaplatí povinná strana nezávisle na tom, zda a v jaké výši vznikne druhé straně škoda, kterou lze vymáhat samostatně. Smluvní pokuty se nezapočítávají na náhradu vzniklé škody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Vyšší moc: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Smluvní strany jsou zbaveny odpovědnosti za částečné nebo úplné neplnění povinností daných smlouvou v případě (a v tom rozsahu), kdy toto neplnění bylo výsledkem nějaké mimořádné nepředvídatelné a nepřekonatelné události nebo okolnosti vzniklé nezávisle na vůli smluvní strany (dále „vyšší moc“). Odpovědnost však nevylučuje překážka, která vznikla teprve v době, kdy povinná strana byla v prodlení s plněním své povinnosti, nebo vznikla z jejích osobních poměrů.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 účely tohoto ustanovení znamená "vyšší moc" takovou mimořádnou a neodvratitelnou událost mimo kontrolu smluvní strany, která se na ni odvolává, kterou nemohla předvídat při uzavření smlouvy a která jí brání v plnění závazků vyplývajících ze smlouvy. Takové události mohou být kromě dalších případů zejména války, revoluce, požáry velkého rozsahu, záplavy, dopravní embarga, pandemie a s tím související přijímání krizových opatření. 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O vzniku situace vyšší moci a jejích příčinách uvědomí smluvní strana odvolávající se na vyšší moc neprodleně, nejpozději však do pěti (5) dnů od dne, kdy se o jejím vzniku dozvěděla, druhou smluvní stranu e-mailem s následným potvrzením doporučeným dopisem. Stejným způsobem bude druhá smluvní strana informována o tom, že okolnosti vyšší moci pominuly. Na požádání předloží smluvní strana odvolávající se na vyšší moc druhé smluvní straně důvěryhodný důkaz o této skutečnosti. </w:t>
      </w:r>
    </w:p>
    <w:p>
      <w:pPr>
        <w:pStyle w:val="3OdstavecSmlouvy"/>
        <w:numPr>
          <w:ilvl w:val="0"/>
          <w:numId w:val="11"/>
        </w:numPr>
        <w:tabs>
          <w:tab w:val="clear" w:pos="1277"/>
          <w:tab w:val="left" w:pos="-2410" w:leader="none"/>
        </w:tabs>
        <w:ind w:left="851" w:hanging="567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okud se smluvní strany nedohodly jinak, pokračují po vzniku situace vyšší moci v plnění svých závazků podle smlouvy, dokud je to rozumně možné a budou hledat jiné alternativní prostředky pro plnění smlouvy, kterým nebrání událost vyšší moci. Pokud důsledky vyšší moci budou mít dopad na smluvní cenu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termíny dodání anebo na jiné ustanovení smlouvy, jsou smluvní strany povinny vstoupit v jednání ohledně úpravy smluvních cen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termínů dodání</w:t>
      </w:r>
      <w:r>
        <w:rPr>
          <w:rStyle w:val="DefinovanPojem"/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anebo jiných ustanovení smlouvy v souladu s článkem 7. Závěrečná ustanovení, odst. 7.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rámcové smlouvy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Rámcová smlouva nabývá platnosti dnem podpisu smluvními stranami a účinnosti dnem 8.6.2020 za předpokladu předchozího zveřejnění v registru smluv. Nebude-li tato smlouva zveřejněna v registru smluv ani do data uvedeného v předchozí větě, nabude tato smlouva účinnosti až zveřejněním v registru smluv. </w:t>
      </w:r>
      <w:r>
        <w:rPr>
          <w:rFonts w:cs="Arial" w:ascii="Arial" w:hAnsi="Arial"/>
          <w:sz w:val="18"/>
          <w:szCs w:val="20"/>
          <w:u w:val="single"/>
        </w:rPr>
        <w:t>Rámcová smlouva se uzavírá na dobu 4 (čtyř) let ode dne nabytí její účinnosti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nik rámcové smlouvy před uplynutím doby jejího trvání je možný na základě písemné dohody smluvních stran nebo na základě písemného odstoupení z důvodu, kdy se kterákoliv ze smluvních stran dopustí podstatného porušení této rámcové smlouvy nebo z důvodu uvedeného výslovně v této smlouvě. Smluvní strany mohou odstoupit od této smlouvy také z obecných důvodů uvedených v občanském zákoníku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Objednatel je oprávněn tuto smlouvu kdykoliv vypovědět, a to ve lhůtě 3 měsíců, která počíná běžet prvním dnem měsíce následujícího po doručení písemné výpovědi druhé smluvní straně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uto rámcovou smlouvu lze měnit pouze písemnými vzestupně číslovanými dodatky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edílnou součástí rámcové smlouvy je příloha č. 1 -  Nabídkový ceník granulovaného krmiva pro pstruhy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Tato rámcová smlouva je vyhotovena ve </w:t>
      </w:r>
      <w:r>
        <w:rPr>
          <w:rFonts w:cs="Arial" w:ascii="Arial" w:hAnsi="Arial"/>
          <w:b/>
          <w:sz w:val="18"/>
          <w:szCs w:val="20"/>
        </w:rPr>
        <w:t>třech</w:t>
      </w:r>
      <w:r>
        <w:rPr>
          <w:rFonts w:cs="Arial" w:ascii="Arial" w:hAnsi="Arial"/>
          <w:sz w:val="18"/>
          <w:szCs w:val="20"/>
        </w:rPr>
        <w:t xml:space="preserve"> stejnopisech, z nichž každý bude považován za prvopis s platností originálu, a z nichž Dodavatel obdrží jeden a Objednatel dva výtisky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důkaz toho, že smluvní strany s obsahem této Rámcové smlouvy souhlasí, rozumí jí a zavazují se k jejímu plnění, připojují své podpisy a prohlašují, že tato Rámcová smlouva byla uzavřena podle jejich svobodné a vážné vůle prosté tísně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Smluvní strany se dohodly, že tuto smlouvu zveřejní v registru smluv Povodí Odry, státní podnik do 30 dnů od jejího uzavření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nepovažují žádné ustanovení smlouvy za obchodní tajemství. Za důvěrné se považují údaje nebo sdělení, které dodavatel poskytl zadavateli v zadávacím řízení a označil je jako důvěrné nebo za obchodní tajemství dle § 218 odst. 1 zákona.</w:t>
      </w:r>
    </w:p>
    <w:p>
      <w:pPr>
        <w:pStyle w:val="1"/>
        <w:numPr>
          <w:ilvl w:val="0"/>
          <w:numId w:val="4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1"/>
        <w:numPr>
          <w:ilvl w:val="0"/>
          <w:numId w:val="4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íloha č. 1</w:t>
        <w:tab/>
        <w:t>Nabídkový ceník granulovaného krmiva pro pstruh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 12.6.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 Pardubicích dne 8.6.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v. č. objednatele: 10-13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4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3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ordinal"/>
      <w:lvlText w:val="1.%1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ordin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2.%2"/>
      <w:lvlJc w:val="righ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ordin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5.5.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1277"/>
        </w:tabs>
        <w:ind w:left="1277" w:hanging="851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ordin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 w:color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1Char">
    <w:name w:val="1. Char"/>
    <w:basedOn w:val="Standardnpsmoodstavce"/>
    <w:qFormat/>
    <w:rPr>
      <w:b/>
      <w:sz w:val="22"/>
      <w:szCs w:val="22"/>
      <w:u w:val="single"/>
    </w:rPr>
  </w:style>
  <w:style w:type="character" w:styleId="3OdstavecSmlouvyChar">
    <w:name w:val="3-OdstavecSmlouvy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inovanPojem">
    <w:name w:val="DefinovanýPojem"/>
    <w:basedOn w:val="Standardnpsmoodstavce"/>
    <w:qFormat/>
    <w:rPr>
      <w:caps w:val="false"/>
      <w:smallCaps w:val="fals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5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2"/>
      </w:numPr>
      <w:spacing w:before="40" w:after="40"/>
      <w:jc w:val="both"/>
    </w:pPr>
    <w:rPr>
      <w:sz w:val="22"/>
      <w:szCs w:val="22"/>
    </w:rPr>
  </w:style>
  <w:style w:type="paragraph" w:styleId="1stSmlouvy">
    <w:name w:val="1-ČástSmlouvy"/>
    <w:basedOn w:val="Heading1"/>
    <w:next w:val="Normal"/>
    <w:qFormat/>
    <w:pPr>
      <w:keepLines/>
      <w:numPr>
        <w:ilvl w:val="0"/>
        <w:numId w:val="13"/>
      </w:numPr>
      <w:overflowPunct w:val="false"/>
      <w:autoSpaceDE w:val="false"/>
      <w:spacing w:before="360" w:after="120"/>
      <w:outlineLvl w:val="9"/>
    </w:pPr>
    <w:rPr>
      <w:rFonts w:ascii="Arial" w:hAnsi="Arial" w:eastAsia="Times New Roman" w:cs="Arial"/>
      <w:bCs w:val="false"/>
      <w:i/>
      <w:kern w:val="0"/>
      <w:sz w:val="36"/>
      <w:szCs w:val="20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11"/>
      </w:numPr>
      <w:tabs>
        <w:tab w:val="clear" w:pos="708"/>
        <w:tab w:val="left" w:pos="-2410" w:leader="none"/>
        <w:tab w:val="left" w:pos="1277" w:leader="none"/>
      </w:tabs>
      <w:autoSpaceDE w:val="false"/>
      <w:spacing w:before="120" w:after="120"/>
      <w:jc w:val="both"/>
      <w:outlineLvl w:val="9"/>
    </w:pPr>
    <w:rPr>
      <w:color w:val="4F81BD"/>
    </w:rPr>
  </w:style>
  <w:style w:type="paragraph" w:styleId="5iiiSeznam">
    <w:name w:val="5-iiiSeznam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before="0" w:after="120"/>
      <w:jc w:val="both"/>
      <w:outlineLvl w:val="4"/>
    </w:pPr>
    <w:rPr>
      <w:rFonts w:ascii="Arial" w:hAnsi="Arial" w:cs="Arial"/>
      <w:sz w:val="22"/>
      <w:szCs w:val="22"/>
    </w:rPr>
  </w:style>
  <w:style w:type="paragraph" w:styleId="4slOdst">
    <w:name w:val="4-ČíslOdst"/>
    <w:basedOn w:val="3OdstavecSmlouvy"/>
    <w:qFormat/>
    <w:pPr>
      <w:numPr>
        <w:ilvl w:val="0"/>
        <w:numId w:val="13"/>
      </w:numPr>
      <w:tabs>
        <w:tab w:val="left" w:pos="-2410" w:leader="none"/>
        <w:tab w:val="left" w:pos="360" w:leader="none"/>
        <w:tab w:val="left" w:pos="720" w:leader="none"/>
        <w:tab w:val="left" w:pos="1277" w:leader="none"/>
      </w:tabs>
      <w:ind w:left="720" w:hanging="720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13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4"/>
    </w:pPr>
    <w:rPr>
      <w:rFonts w:ascii="Arial" w:hAnsi="Arial" w:cs="Arial"/>
      <w:sz w:val="2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5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jedlicka@pod.cz" TargetMode="External"/><Relationship Id="rId3" Type="http://schemas.openxmlformats.org/officeDocument/2006/relationships/hyperlink" Target="mailto:mse@biom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0:00Z</dcterms:created>
  <dc:creator>Rozsypalova</dc:creator>
  <dc:description/>
  <dc:language>en-US</dc:language>
  <cp:lastModifiedBy>Groholova</cp:lastModifiedBy>
  <cp:lastPrinted>2008-02-20T07:25:00Z</cp:lastPrinted>
  <dcterms:modified xsi:type="dcterms:W3CDTF">2020-06-15T06:45:00Z</dcterms:modified>
  <cp:revision>3</cp:revision>
  <dc:subject/>
  <dc:title>RÁMCOVÁ SMLOUVA O DÁVKÁCH GRANULOVANÉHO KRMIVA PRO CHOV PSTRUH</dc:title>
</cp:coreProperties>
</file>