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Česká republika - Ministerstvo zemědělství, 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mplexní pozemkové úprav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Chleb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5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5"/>
                <w:u w:val="single"/>
                <w:lang w:val="en-US" w:eastAsia="en-US"/>
              </w:rPr>
            </w:r>
            <w:r>
              <w:rPr>
                <w:rFonts w:cs="Arial" w:ascii="Arial" w:hAnsi="Arial"/>
                <w:szCs w:val="25"/>
                <w:lang w:val="en-US" w:eastAsia="en-US"/>
              </w:rPr>
              <w:t>4. května 2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  <w:lang w:val="en-US" w:eastAsia="en-US"/>
              </w:rPr>
              <w:t>738 02  Frýdek-Místek</w:t>
            </w:r>
            <w:r/>
            <w:r>
              <w:rPr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VZ26306/2011-13076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5"/>
              </w:rPr>
            </w:r>
            <w:r>
              <w:rPr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5"/>
              </w:rPr>
              <w:t xml:space="preserve">Ing. Hanou Konvičnou – ředitelkou Pozemkového úřadu Frýdek-Místek </w:t>
            </w:r>
            <w:r/>
            <w:r>
              <w:rPr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5"/>
              </w:rPr>
            </w:r>
            <w:r>
              <w:rPr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5"/>
              </w:rPr>
              <w:t xml:space="preserve">00020478 </w:t>
            </w:r>
            <w:r/>
            <w:r>
              <w:rPr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Komplexní pozemkové úpravy Chleb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 dle § 21 odst.1 písm. a) a § 27 zákona č. 137/200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b., o veřejných zakázkách, ve znění pozdějších předpis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5"/>
        <w:gridCol w:w="15"/>
        <w:gridCol w:w="5187"/>
        <w:gridCol w:w="66"/>
      </w:tblGrid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4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0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Frýdek-Místek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, 738 02 Frýdek-Místek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 442 557 / 558 442 5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frydek_mistek@mze.cz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a Konvičná, ředitelka pozemkového úřad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cela Platošová, referent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 442 548 / 558 442 510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ela.platos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  -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-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0"/>
        <w:gridCol w:w="3240"/>
        <w:gridCol w:w="3420"/>
      </w:tblGrid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19%)</w:t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ZK (Kč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23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1:00Z</dcterms:created>
  <dc:creator>Marie Sklenářová</dc:creator>
  <dc:description/>
  <cp:keywords/>
  <dc:language>en-US</dc:language>
  <cp:lastModifiedBy>user</cp:lastModifiedBy>
  <cp:lastPrinted>2011-06-03T10:31:00Z</cp:lastPrinted>
  <dcterms:modified xsi:type="dcterms:W3CDTF">2011-06-03T08:31:00Z</dcterms:modified>
  <cp:revision>5</cp:revision>
  <dc:subject/>
  <dc:title> </dc:title>
</cp:coreProperties>
</file>