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Oslava, Dlouhá Loučka – oprava koryta toku - PD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Turanová Dana</cp:lastModifiedBy>
  <cp:lastPrinted>2019-03-14T12:50:00Z</cp:lastPrinted>
  <dcterms:modified xsi:type="dcterms:W3CDTF">2020-06-05T08:08:00Z</dcterms:modified>
  <cp:revision>27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