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Štěchovice – generální oprava mostovk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73767762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80874379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18110183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1373591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969821224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62166383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81257909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05923624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0950581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13316642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77173896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59856206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 rozsahu 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provádění staveb, jejich změn a odstraňování,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odpovídajícím všem činnostem nutným k provedení dílu 789 s názvem „Povrchové úpravy ocelových konstrukcí a technologických zařízení“ uvedeném v soupisu prac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tavební práce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 č. 1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8293928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17510371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6865105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rekonstrukce nebo oprava stavby s minimální cenou stavebních prací ve výši 15 000 000,- Kč bez DPH zahrnující rekonstrukci opláštění ocelové konstrukce (alespoň 2 stavební práce),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o provedení kompletní protikorozní ochrany (tj. otryskání a aplikace nátěrů) stávající venkovní ocelové konstrukce o finančním objemu těchto prací min. 3 000 000 Kč bez DPH realizované na mostních či jiných výškových konstrukcích, kde tyto práce byly prováděny ze zavěšené konstrukce lešení (alespoň 2 stavební práce).</w:t>
            </w:r>
          </w:p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4642773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229634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156517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3788374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0661700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 č. 2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3610289"/>
                <w:placeholder>
                  <w:docPart w:val="CE7F8CB297DB43489A4AB09938D92B6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8398439"/>
                <w:placeholder>
                  <w:docPart w:val="919DE9461B244220891E39DD2DDB082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39964463"/>
                <w:placeholder>
                  <w:docPart w:val="B4B5EE76EF564516BF9970D60EE5E6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rekonstrukce nebo oprava stavby s minimální cenou stavebních prací ve výši 15 000 000,- Kč bez DPH zahrnující rekonstrukci opláštění ocelové konstrukce (alespoň 2 stavební práce),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o provedení kompletní protikorozní ochrany (tj. otryskání a aplikace nátěrů) stávající venkovní ocelové konstrukce o finančním objemu těchto prací min. 3 000 000 Kč bez DPH realizované na mostních či jiných výškových konstrukcích, kde tyto práce byly prováděny ze zavěšené konstrukce lešení (alespoň 2 stavební práce).</w:t>
            </w:r>
          </w:p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51615919"/>
                <w:placeholder>
                  <w:docPart w:val="A80B63E777514D768E65BB2D486F4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1621599"/>
                <w:placeholder>
                  <w:docPart w:val="57A74FAEE4154C9A8D76F11B306F97F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499713"/>
                <w:placeholder>
                  <w:docPart w:val="036E6E22B64F40D98D7C945B4169DC5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3649541"/>
                <w:placeholder>
                  <w:docPart w:val="3626C4AD1C6C434A87DF2561A64A4CD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69792306"/>
                <w:placeholder>
                  <w:docPart w:val="4274D01CC5D547AC9A70917AA85409F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 č. 3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51379291"/>
                <w:placeholder>
                  <w:docPart w:val="90986D93D4F84AE293760781A0DEC4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2278577"/>
                <w:placeholder>
                  <w:docPart w:val="9EE2A63BF0C34894938602A6D0B975C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9883706"/>
                <w:placeholder>
                  <w:docPart w:val="8981F28658034AB3B6D3273A8B8985C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rekonstrukce nebo oprava stavby s minimální cenou stavebních prací ve výši 15 000 000,- Kč bez DPH zahrnující rekonstrukci opláštění ocelové konstrukce (alespoň 2 stavební práce),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 xml:space="preserve">předmětem stavební práce bylo provedení kompletní protikorozní ochrany </w:t>
              <w:br/>
              <w:t>(tj. otryskání a aplikace nátěrů) stávající venkovní ocelové konstrukce o finančním objemu těchto prací min. 3 000 000 Kč bez DPH realizované na mostních či jiných výškových konstrukcích, kde tyto práce byly prováděny ze zavěšené konstrukce lešení (alespoň 2 stavební práce).</w:t>
            </w:r>
          </w:p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2343226"/>
                <w:placeholder>
                  <w:docPart w:val="EE2895A01D0A47A2902516B98C47BE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6636158"/>
                <w:placeholder>
                  <w:docPart w:val="EE88F1F529B846CC8881ACAB5AB707B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0488677"/>
                <w:placeholder>
                  <w:docPart w:val="C6FCCC69734540C892FEDA0419B5A77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7032121"/>
                <w:placeholder>
                  <w:docPart w:val="48327BED700144C0BCD4A87584677D7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5258285"/>
                <w:placeholder>
                  <w:docPart w:val="CD5EE02B50C24AF1947514E545C1E50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 č. 4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9833931"/>
                <w:placeholder>
                  <w:docPart w:val="2CD1D4149D55476F88B640E027AA1B3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68293965"/>
                <w:placeholder>
                  <w:docPart w:val="CFB738009C2F4299BEAFAC04A16A6AF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3020351"/>
                <w:placeholder>
                  <w:docPart w:val="9EB6E1093CD24701A1EA5752EDF885D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rekonstrukce nebo oprava stavby s minimální cenou stavebních prací ve výši 15 000 000,- Kč bez DPH zahrnující rekonstrukci opláštění ocelové konstrukce (alespoň 2 stavební práce),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 xml:space="preserve">předmětem stavební práce bylo provedení kompletní protikorozní ochrany </w:t>
              <w:br/>
              <w:t>(tj. otryskání a aplikace nátěrů) stávající venkovní ocelové konstrukce o finančním objemu těchto prací min. 3 000 000 Kč bez DPH realizované na mostních či jiných výškových konstrukcích, kde tyto práce byly prováděny ze zavěšené konstrukce lešení (alespoň 2 stavební práce).</w:t>
            </w:r>
          </w:p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1611321"/>
                <w:placeholder>
                  <w:docPart w:val="B73FE291222A4B8685B2A69FA552FB1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0142152"/>
                <w:placeholder>
                  <w:docPart w:val="C663AA2AF0ED4B56BA431EA1AFAA394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05238602"/>
                <w:placeholder>
                  <w:docPart w:val="923AC16E86F4465FA76A5EDAA3A00CE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7789819"/>
                <w:placeholder>
                  <w:docPart w:val="99A3C61979334206A2F1645A9ED2BF8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2995013"/>
                <w:placeholder>
                  <w:docPart w:val="0ACA9EBC724344749F74FA0CDF6EC3C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a/y se bude/ou podílet na plnění veřejné zakázky.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698"/>
        <w:gridCol w:w="3514"/>
      </w:tblGrid>
      <w:tr>
        <w:trPr>
          <w:trHeight w:val="28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Osoba certifikovaná v oboru koroze a protikorozní ochrany: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620488040"/>
                <w:placeholder>
                  <w:docPart w:val="F2E9379D79E54B8EA9D3BBACECA2A72A"/>
                </w:placeholder>
              </w:sdtPr>
              <w:sdtContent>
                <w:bookmarkStart w:id="21" w:name="_GoBack"/>
                <w:r>
                  <w:rPr/>
                  <w:t>zadejte jméno a příjmení</w:t>
                </w:r>
              </w:sdtContent>
            </w:sdt>
            <w:bookmarkEnd w:id="21"/>
          </w:p>
        </w:tc>
      </w:tr>
      <w:tr>
        <w:trPr>
          <w:trHeight w:val="28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Osvědčení o odborné kvalifikaci klíčových osob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7257"/>
        <w:gridCol w:w="1955"/>
      </w:tblGrid>
      <w:tr>
        <w:trPr>
          <w:trHeight w:val="46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soba certifikovaná v oboru koroze a protikorozní ochrany: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 xml:space="preserve">Klíčová osoba předkládá certifikát podle standardu APC Std-401/E/01 „Kvalifikace a certifikace pracovníků v oboru koroze a protikorozní ochrany“ (korozní technolog nebo korozní inženýr), nebo mezinárodní certifikaci FROSIO inspektor, level III. dle zadávací dokumentace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49873813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8926937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Štěchovice – generální oprava mostovk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f2622d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BF2A6C" w:rsidP="00BF2A6C">
          <w:pPr>
            <w:pStyle w:val="CABBB57ACBBD4861B848C5BFE9C88B9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626F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626F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626F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2E9379D79E54B8EA9D3BBACECA2A7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6D2170-A88E-487F-B5BE-69C21A90DC61}"/>
      </w:docPartPr>
      <w:docPartBody>
        <w:p w:rsidR="005A78BC" w:rsidRDefault="002626F7" w:rsidP="002626F7">
          <w:pPr>
            <w:pStyle w:val="F2E9379D79E54B8EA9D3BBACECA2A72A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FD8CE711536447CEA92BB9AB2F74B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43FC80-111B-4C9A-B389-0516D24217E9}"/>
      </w:docPartPr>
      <w:docPartBody>
        <w:p w:rsidR="005A78BC" w:rsidRDefault="002626F7" w:rsidP="002626F7">
          <w:pPr>
            <w:pStyle w:val="FD8CE711536447CEA92BB9AB2F74B816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E5767ED1B0C463C84840B442AA26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697F8E-0746-4E6E-9F4C-1DF6BBB9D803}"/>
      </w:docPartPr>
      <w:docPartBody>
        <w:p w:rsidR="005A78BC" w:rsidRDefault="002626F7" w:rsidP="002626F7">
          <w:pPr>
            <w:pStyle w:val="9E5767ED1B0C463C84840B442AA2654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E7F8CB297DB43489A4AB09938D92B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D38BE-6E35-4C19-A7D0-D9F93A001778}"/>
      </w:docPartPr>
      <w:docPartBody>
        <w:p w:rsidR="002C02E6" w:rsidRDefault="00757E32" w:rsidP="00757E32">
          <w:pPr>
            <w:pStyle w:val="CE7F8CB297DB43489A4AB09938D92B6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19DE9461B244220891E39DD2DDB08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8FCD9C-358D-4214-9D69-C5E27AB55D6D}"/>
      </w:docPartPr>
      <w:docPartBody>
        <w:p w:rsidR="002C02E6" w:rsidRDefault="00757E32" w:rsidP="00757E32">
          <w:pPr>
            <w:pStyle w:val="919DE9461B244220891E39DD2DDB08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B5EE76EF564516BF9970D60EE5E6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334E15-F6A2-4A07-AAFE-038A620381D3}"/>
      </w:docPartPr>
      <w:docPartBody>
        <w:p w:rsidR="002C02E6" w:rsidRDefault="00757E32" w:rsidP="00757E32">
          <w:pPr>
            <w:pStyle w:val="B4B5EE76EF564516BF9970D60EE5E6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F51E54C3D434554B0B3FF607718FC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6FB7B8-F491-4CB9-9B8A-48D3883E809F}"/>
      </w:docPartPr>
      <w:docPartBody>
        <w:p w:rsidR="002C02E6" w:rsidRDefault="00757E32" w:rsidP="00757E32">
          <w:pPr>
            <w:pStyle w:val="AF51E54C3D434554B0B3FF607718FC1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74CA1DD76794121AFE92DE586432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F28200-4534-432F-BC2C-FF57D85E7695}"/>
      </w:docPartPr>
      <w:docPartBody>
        <w:p w:rsidR="002C02E6" w:rsidRDefault="00757E32" w:rsidP="00757E32">
          <w:pPr>
            <w:pStyle w:val="E74CA1DD76794121AFE92DE586432A1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80B63E777514D768E65BB2D486F4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9D1D1-4B2D-49A9-8FCC-66C230519383}"/>
      </w:docPartPr>
      <w:docPartBody>
        <w:p w:rsidR="002C02E6" w:rsidRDefault="00757E32" w:rsidP="00757E32">
          <w:pPr>
            <w:pStyle w:val="A80B63E777514D768E65BB2D486F46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7A74FAEE4154C9A8D76F11B306F9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1C07BD-511A-4344-BF5B-84ECFD895CAF}"/>
      </w:docPartPr>
      <w:docPartBody>
        <w:p w:rsidR="002C02E6" w:rsidRDefault="00757E32" w:rsidP="00757E32">
          <w:pPr>
            <w:pStyle w:val="57A74FAEE4154C9A8D76F11B306F97F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6E6E22B64F40D98D7C945B4169DC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189E80-AA4F-4701-9E7F-74F04AB87686}"/>
      </w:docPartPr>
      <w:docPartBody>
        <w:p w:rsidR="002C02E6" w:rsidRDefault="00757E32" w:rsidP="00757E32">
          <w:pPr>
            <w:pStyle w:val="036E6E22B64F40D98D7C945B4169DC5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626C4AD1C6C434A87DF2561A64A4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AEBD37-D8B9-4EC4-A66A-2ABA6D87F28D}"/>
      </w:docPartPr>
      <w:docPartBody>
        <w:p w:rsidR="002C02E6" w:rsidRDefault="00757E32" w:rsidP="00757E32">
          <w:pPr>
            <w:pStyle w:val="3626C4AD1C6C434A87DF2561A64A4CD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274D01CC5D547AC9A70917AA85409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E58519-697E-42A7-8530-0CDC20DB969B}"/>
      </w:docPartPr>
      <w:docPartBody>
        <w:p w:rsidR="002C02E6" w:rsidRDefault="00757E32" w:rsidP="00757E32">
          <w:pPr>
            <w:pStyle w:val="4274D01CC5D547AC9A70917AA85409F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0986D93D4F84AE293760781A0DEC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0AFFB-46BF-435A-A370-C1ECB140FA39}"/>
      </w:docPartPr>
      <w:docPartBody>
        <w:p w:rsidR="002C02E6" w:rsidRDefault="00757E32" w:rsidP="00757E32">
          <w:pPr>
            <w:pStyle w:val="90986D93D4F84AE293760781A0DEC4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EE2A63BF0C34894938602A6D0B97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1674A-325C-46DC-AEE7-766459A225B3}"/>
      </w:docPartPr>
      <w:docPartBody>
        <w:p w:rsidR="002C02E6" w:rsidRDefault="00757E32" w:rsidP="00757E32">
          <w:pPr>
            <w:pStyle w:val="9EE2A63BF0C34894938602A6D0B975C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981F28658034AB3B6D3273A8B8985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B15621-A46C-4D4D-9006-A4092055B889}"/>
      </w:docPartPr>
      <w:docPartBody>
        <w:p w:rsidR="002C02E6" w:rsidRDefault="00757E32" w:rsidP="00757E32">
          <w:pPr>
            <w:pStyle w:val="8981F28658034AB3B6D3273A8B8985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6E1840B2F6493B908D49178751B6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3706C0-BEC6-484E-B314-8169CAFCCA05}"/>
      </w:docPartPr>
      <w:docPartBody>
        <w:p w:rsidR="002C02E6" w:rsidRDefault="00757E32" w:rsidP="00757E32">
          <w:pPr>
            <w:pStyle w:val="D86E1840B2F6493B908D49178751B61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242D6BCAA3A4548B589D41598EA8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C9E9C3-E495-4586-AC0D-3CD5031DBA46}"/>
      </w:docPartPr>
      <w:docPartBody>
        <w:p w:rsidR="002C02E6" w:rsidRDefault="00757E32" w:rsidP="00757E32">
          <w:pPr>
            <w:pStyle w:val="4242D6BCAA3A4548B589D41598EA809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E2895A01D0A47A2902516B98C47BE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1C7D01-2765-4D05-AA9F-101F5EA25A85}"/>
      </w:docPartPr>
      <w:docPartBody>
        <w:p w:rsidR="002C02E6" w:rsidRDefault="00757E32" w:rsidP="00757E32">
          <w:pPr>
            <w:pStyle w:val="EE2895A01D0A47A2902516B98C47BE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88F1F529B846CC8881ACAB5AB70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668F8-3F50-4717-A580-CD3A639AEE46}"/>
      </w:docPartPr>
      <w:docPartBody>
        <w:p w:rsidR="002C02E6" w:rsidRDefault="00757E32" w:rsidP="00757E32">
          <w:pPr>
            <w:pStyle w:val="EE88F1F529B846CC8881ACAB5AB707B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FCCC69734540C892FEDA0419B5A7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15D339-2583-4CE5-BE47-032E50FDE05B}"/>
      </w:docPartPr>
      <w:docPartBody>
        <w:p w:rsidR="002C02E6" w:rsidRDefault="00757E32" w:rsidP="00757E32">
          <w:pPr>
            <w:pStyle w:val="C6FCCC69734540C892FEDA0419B5A77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8327BED700144C0BCD4A87584677D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C3E97E-C798-4BB1-A324-60FD37CDEC15}"/>
      </w:docPartPr>
      <w:docPartBody>
        <w:p w:rsidR="002C02E6" w:rsidRDefault="00757E32" w:rsidP="00757E32">
          <w:pPr>
            <w:pStyle w:val="48327BED700144C0BCD4A87584677D75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D5EE02B50C24AF1947514E545C1E5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CF1333-2551-4B35-9D20-73EE2274A5AB}"/>
      </w:docPartPr>
      <w:docPartBody>
        <w:p w:rsidR="002C02E6" w:rsidRDefault="00757E32" w:rsidP="00757E32">
          <w:pPr>
            <w:pStyle w:val="CD5EE02B50C24AF1947514E545C1E50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CD1D4149D55476F88B640E027AA1B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D6E40-5D23-4C8A-AF8F-B3059C0B2C24}"/>
      </w:docPartPr>
      <w:docPartBody>
        <w:p w:rsidR="00000000" w:rsidRDefault="0002252A" w:rsidP="0002252A">
          <w:pPr>
            <w:pStyle w:val="2CD1D4149D55476F88B640E027AA1B3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B738009C2F4299BEAFAC04A16A6A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191DCB-5655-40FA-8FFA-BBF1BC737039}"/>
      </w:docPartPr>
      <w:docPartBody>
        <w:p w:rsidR="00000000" w:rsidRDefault="0002252A" w:rsidP="0002252A">
          <w:pPr>
            <w:pStyle w:val="CFB738009C2F4299BEAFAC04A16A6AF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EB6E1093CD24701A1EA5752EDF88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134DF-CFD4-4AD5-A020-6A99532EFB33}"/>
      </w:docPartPr>
      <w:docPartBody>
        <w:p w:rsidR="00000000" w:rsidRDefault="0002252A" w:rsidP="0002252A">
          <w:pPr>
            <w:pStyle w:val="9EB6E1093CD24701A1EA5752EDF885D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B9AA7822EAF4953A2AD5E2A94F3CA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104EE1-1F01-453F-A7D0-252362D3EE64}"/>
      </w:docPartPr>
      <w:docPartBody>
        <w:p w:rsidR="00000000" w:rsidRDefault="0002252A" w:rsidP="0002252A">
          <w:pPr>
            <w:pStyle w:val="3B9AA7822EAF4953A2AD5E2A94F3CA3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CF1CDF7D92E4FB58D2D01A6BDB220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94F15-937A-432A-9F5C-2CA13EF955AC}"/>
      </w:docPartPr>
      <w:docPartBody>
        <w:p w:rsidR="00000000" w:rsidRDefault="0002252A" w:rsidP="0002252A">
          <w:pPr>
            <w:pStyle w:val="ACF1CDF7D92E4FB58D2D01A6BDB2200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73FE291222A4B8685B2A69FA552FB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CD523C-E361-4C47-8FCC-43D207F41885}"/>
      </w:docPartPr>
      <w:docPartBody>
        <w:p w:rsidR="00000000" w:rsidRDefault="0002252A" w:rsidP="0002252A">
          <w:pPr>
            <w:pStyle w:val="B73FE291222A4B8685B2A69FA552FB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63AA2AF0ED4B56BA431EA1AFAA39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53BB69-01E1-4981-862E-BD14FF6605CA}"/>
      </w:docPartPr>
      <w:docPartBody>
        <w:p w:rsidR="00000000" w:rsidRDefault="0002252A" w:rsidP="0002252A">
          <w:pPr>
            <w:pStyle w:val="C663AA2AF0ED4B56BA431EA1AFAA394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23AC16E86F4465FA76A5EDAA3A00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4701C2-D961-4C46-B793-3453CC91C141}"/>
      </w:docPartPr>
      <w:docPartBody>
        <w:p w:rsidR="00000000" w:rsidRDefault="0002252A" w:rsidP="0002252A">
          <w:pPr>
            <w:pStyle w:val="923AC16E86F4465FA76A5EDAA3A00CE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9A3C61979334206A2F1645A9ED2BF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EBC47-7C31-40FE-BEEB-A79E69AB658C}"/>
      </w:docPartPr>
      <w:docPartBody>
        <w:p w:rsidR="00000000" w:rsidRDefault="0002252A" w:rsidP="0002252A">
          <w:pPr>
            <w:pStyle w:val="99A3C61979334206A2F1645A9ED2BF8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ACA9EBC724344749F74FA0CDF6EC3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DF5B2-6AA0-485E-8865-9DBEB1126733}"/>
      </w:docPartPr>
      <w:docPartBody>
        <w:p w:rsidR="00000000" w:rsidRDefault="0002252A" w:rsidP="0002252A">
          <w:pPr>
            <w:pStyle w:val="0ACA9EBC724344749F74FA0CDF6EC3C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02252A"/>
    <w:rsid w:val="002626F7"/>
    <w:rsid w:val="002C02E6"/>
    <w:rsid w:val="005A78BC"/>
    <w:rsid w:val="00757E32"/>
    <w:rsid w:val="00855001"/>
    <w:rsid w:val="008A1682"/>
    <w:rsid w:val="00B64047"/>
    <w:rsid w:val="00BF2A6C"/>
    <w:rsid w:val="00DA145A"/>
    <w:rsid w:val="00E069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2252A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F2E9379D79E54B8EA9D3BBACECA2A72A">
    <w:name w:val="F2E9379D79E54B8EA9D3BBACECA2A72A"/>
    <w:rsid w:val="002626F7"/>
    <w:pPr>
      <w:spacing w:after="160" w:line="259" w:lineRule="auto"/>
    </w:pPr>
  </w:style>
  <w:style w:type="paragraph" w:customStyle="1" w:styleId="FD8CE711536447CEA92BB9AB2F74B816">
    <w:name w:val="FD8CE711536447CEA92BB9AB2F74B816"/>
    <w:rsid w:val="002626F7"/>
    <w:pPr>
      <w:spacing w:after="160" w:line="259" w:lineRule="auto"/>
    </w:pPr>
  </w:style>
  <w:style w:type="paragraph" w:customStyle="1" w:styleId="9E5767ED1B0C463C84840B442AA26540">
    <w:name w:val="9E5767ED1B0C463C84840B442AA26540"/>
    <w:rsid w:val="002626F7"/>
    <w:pPr>
      <w:spacing w:after="160" w:line="259" w:lineRule="auto"/>
    </w:pPr>
  </w:style>
  <w:style w:type="paragraph" w:customStyle="1" w:styleId="F49B78624D694A4486D89790879EDAA0">
    <w:name w:val="F49B78624D694A4486D89790879EDAA0"/>
    <w:rsid w:val="005A78BC"/>
    <w:pPr>
      <w:spacing w:after="160" w:line="259" w:lineRule="auto"/>
    </w:pPr>
  </w:style>
  <w:style w:type="paragraph" w:customStyle="1" w:styleId="AE036523C5764F1E8695581C23D44038">
    <w:name w:val="AE036523C5764F1E8695581C23D44038"/>
    <w:rsid w:val="005A78BC"/>
    <w:pPr>
      <w:spacing w:after="160" w:line="259" w:lineRule="auto"/>
    </w:pPr>
  </w:style>
  <w:style w:type="paragraph" w:customStyle="1" w:styleId="EEC9BBEB49B944DC9371DB0F6349260F">
    <w:name w:val="EEC9BBEB49B944DC9371DB0F6349260F"/>
    <w:rsid w:val="005A78BC"/>
    <w:pPr>
      <w:spacing w:after="160" w:line="259" w:lineRule="auto"/>
    </w:pPr>
  </w:style>
  <w:style w:type="paragraph" w:customStyle="1" w:styleId="5AC74CAF5DCD46099EF4F6E5DD2CB90F">
    <w:name w:val="5AC74CAF5DCD46099EF4F6E5DD2CB90F"/>
    <w:rsid w:val="005A78BC"/>
    <w:pPr>
      <w:spacing w:after="160" w:line="259" w:lineRule="auto"/>
    </w:pPr>
  </w:style>
  <w:style w:type="paragraph" w:customStyle="1" w:styleId="22D4CD053B9A4AFDA36B2C1E1DECBB07">
    <w:name w:val="22D4CD053B9A4AFDA36B2C1E1DECBB07"/>
    <w:rsid w:val="005A78BC"/>
    <w:pPr>
      <w:spacing w:after="160" w:line="259" w:lineRule="auto"/>
    </w:pPr>
  </w:style>
  <w:style w:type="paragraph" w:customStyle="1" w:styleId="A86267389DD64287984199E7FC5DF4BB">
    <w:name w:val="A86267389DD64287984199E7FC5DF4BB"/>
    <w:rsid w:val="005A78BC"/>
    <w:pPr>
      <w:spacing w:after="160" w:line="259" w:lineRule="auto"/>
    </w:pPr>
  </w:style>
  <w:style w:type="paragraph" w:customStyle="1" w:styleId="58658126E3C04BC88A8544E8DFE2C529">
    <w:name w:val="58658126E3C04BC88A8544E8DFE2C529"/>
    <w:rsid w:val="005A78BC"/>
    <w:pPr>
      <w:spacing w:after="160" w:line="259" w:lineRule="auto"/>
    </w:pPr>
  </w:style>
  <w:style w:type="paragraph" w:customStyle="1" w:styleId="9E42379FA1224538919C0FDD318038FE">
    <w:name w:val="9E42379FA1224538919C0FDD318038FE"/>
    <w:rsid w:val="005A78BC"/>
    <w:pPr>
      <w:spacing w:after="160" w:line="259" w:lineRule="auto"/>
    </w:pPr>
  </w:style>
  <w:style w:type="paragraph" w:customStyle="1" w:styleId="29059896A11F4847B5EA746088CC8B98">
    <w:name w:val="29059896A11F4847B5EA746088CC8B98"/>
    <w:rsid w:val="005A78BC"/>
    <w:pPr>
      <w:spacing w:after="160" w:line="259" w:lineRule="auto"/>
    </w:pPr>
  </w:style>
  <w:style w:type="paragraph" w:customStyle="1" w:styleId="9144BBE18F9E4281A75069E564F4AA41">
    <w:name w:val="9144BBE18F9E4281A75069E564F4AA41"/>
    <w:rsid w:val="005A78BC"/>
    <w:pPr>
      <w:spacing w:after="160" w:line="259" w:lineRule="auto"/>
    </w:pPr>
  </w:style>
  <w:style w:type="paragraph" w:customStyle="1" w:styleId="E5B18614AD16461C9858D261C6F20E3C">
    <w:name w:val="E5B18614AD16461C9858D261C6F20E3C"/>
    <w:rsid w:val="005A78BC"/>
    <w:pPr>
      <w:spacing w:after="160" w:line="259" w:lineRule="auto"/>
    </w:pPr>
  </w:style>
  <w:style w:type="paragraph" w:customStyle="1" w:styleId="30B229FDFB3E4A20B81FE4B826676DE8">
    <w:name w:val="30B229FDFB3E4A20B81FE4B826676DE8"/>
    <w:rsid w:val="005A78BC"/>
    <w:pPr>
      <w:spacing w:after="160" w:line="259" w:lineRule="auto"/>
    </w:pPr>
  </w:style>
  <w:style w:type="paragraph" w:customStyle="1" w:styleId="B6B90DD493D048EA946BA031ECD95890">
    <w:name w:val="B6B90DD493D048EA946BA031ECD95890"/>
    <w:rsid w:val="005A78BC"/>
    <w:pPr>
      <w:spacing w:after="160" w:line="259" w:lineRule="auto"/>
    </w:pPr>
  </w:style>
  <w:style w:type="paragraph" w:customStyle="1" w:styleId="2E758D82F68B441CAC98047DD5B9E70F">
    <w:name w:val="2E758D82F68B441CAC98047DD5B9E70F"/>
    <w:rsid w:val="005A78BC"/>
    <w:pPr>
      <w:spacing w:after="160" w:line="259" w:lineRule="auto"/>
    </w:pPr>
  </w:style>
  <w:style w:type="paragraph" w:customStyle="1" w:styleId="8F586FE4157342F1926826118DE6E24C">
    <w:name w:val="8F586FE4157342F1926826118DE6E24C"/>
    <w:rsid w:val="005A78BC"/>
    <w:pPr>
      <w:spacing w:after="160" w:line="259" w:lineRule="auto"/>
    </w:pPr>
  </w:style>
  <w:style w:type="paragraph" w:customStyle="1" w:styleId="EC13DDA316EB40DE8D25B551F7869676">
    <w:name w:val="EC13DDA316EB40DE8D25B551F7869676"/>
    <w:rsid w:val="005A78BC"/>
    <w:pPr>
      <w:spacing w:after="160" w:line="259" w:lineRule="auto"/>
    </w:pPr>
  </w:style>
  <w:style w:type="paragraph" w:customStyle="1" w:styleId="0D529ED64978432DB5C1AA531A1F59C5">
    <w:name w:val="0D529ED64978432DB5C1AA531A1F59C5"/>
    <w:rsid w:val="005A78BC"/>
    <w:pPr>
      <w:spacing w:after="160" w:line="259" w:lineRule="auto"/>
    </w:pPr>
  </w:style>
  <w:style w:type="paragraph" w:customStyle="1" w:styleId="07168CAED3414976B2D95FA11E72A8E0">
    <w:name w:val="07168CAED3414976B2D95FA11E72A8E0"/>
    <w:rsid w:val="005A78BC"/>
    <w:pPr>
      <w:spacing w:after="160" w:line="259" w:lineRule="auto"/>
    </w:pPr>
  </w:style>
  <w:style w:type="paragraph" w:customStyle="1" w:styleId="B341A9D1F53949A2901163239FE27948">
    <w:name w:val="B341A9D1F53949A2901163239FE27948"/>
    <w:rsid w:val="005A78BC"/>
    <w:pPr>
      <w:spacing w:after="160" w:line="259" w:lineRule="auto"/>
    </w:pPr>
  </w:style>
  <w:style w:type="paragraph" w:customStyle="1" w:styleId="8A1E864177BF494E805739433233FB47">
    <w:name w:val="8A1E864177BF494E805739433233FB47"/>
    <w:rsid w:val="005A78BC"/>
    <w:pPr>
      <w:spacing w:after="160" w:line="259" w:lineRule="auto"/>
    </w:pPr>
  </w:style>
  <w:style w:type="paragraph" w:customStyle="1" w:styleId="B2EBF5F4360348A5B9AF306C6E078E7A">
    <w:name w:val="B2EBF5F4360348A5B9AF306C6E078E7A"/>
    <w:rsid w:val="005A78BC"/>
    <w:pPr>
      <w:spacing w:after="160" w:line="259" w:lineRule="auto"/>
    </w:pPr>
  </w:style>
  <w:style w:type="paragraph" w:customStyle="1" w:styleId="A09889CFDCCF4F83842D328C5FC4F2F2">
    <w:name w:val="A09889CFDCCF4F83842D328C5FC4F2F2"/>
    <w:rsid w:val="005A78BC"/>
    <w:pPr>
      <w:spacing w:after="160" w:line="259" w:lineRule="auto"/>
    </w:pPr>
  </w:style>
  <w:style w:type="paragraph" w:customStyle="1" w:styleId="CE7F8CB297DB43489A4AB09938D92B67">
    <w:name w:val="CE7F8CB297DB43489A4AB09938D92B67"/>
    <w:rsid w:val="00757E32"/>
    <w:pPr>
      <w:spacing w:after="160" w:line="259" w:lineRule="auto"/>
    </w:pPr>
  </w:style>
  <w:style w:type="paragraph" w:customStyle="1" w:styleId="919DE9461B244220891E39DD2DDB0828">
    <w:name w:val="919DE9461B244220891E39DD2DDB0828"/>
    <w:rsid w:val="00757E32"/>
    <w:pPr>
      <w:spacing w:after="160" w:line="259" w:lineRule="auto"/>
    </w:pPr>
  </w:style>
  <w:style w:type="paragraph" w:customStyle="1" w:styleId="B4B5EE76EF564516BF9970D60EE5E6E2">
    <w:name w:val="B4B5EE76EF564516BF9970D60EE5E6E2"/>
    <w:rsid w:val="00757E32"/>
    <w:pPr>
      <w:spacing w:after="160" w:line="259" w:lineRule="auto"/>
    </w:pPr>
  </w:style>
  <w:style w:type="paragraph" w:customStyle="1" w:styleId="AF51E54C3D434554B0B3FF607718FC15">
    <w:name w:val="AF51E54C3D434554B0B3FF607718FC15"/>
    <w:rsid w:val="00757E32"/>
    <w:pPr>
      <w:spacing w:after="160" w:line="259" w:lineRule="auto"/>
    </w:pPr>
  </w:style>
  <w:style w:type="paragraph" w:customStyle="1" w:styleId="E74CA1DD76794121AFE92DE586432A17">
    <w:name w:val="E74CA1DD76794121AFE92DE586432A17"/>
    <w:rsid w:val="00757E32"/>
    <w:pPr>
      <w:spacing w:after="160" w:line="259" w:lineRule="auto"/>
    </w:pPr>
  </w:style>
  <w:style w:type="paragraph" w:customStyle="1" w:styleId="A80B63E777514D768E65BB2D486F4624">
    <w:name w:val="A80B63E777514D768E65BB2D486F4624"/>
    <w:rsid w:val="00757E32"/>
    <w:pPr>
      <w:spacing w:after="160" w:line="259" w:lineRule="auto"/>
    </w:pPr>
  </w:style>
  <w:style w:type="paragraph" w:customStyle="1" w:styleId="57A74FAEE4154C9A8D76F11B306F97F0">
    <w:name w:val="57A74FAEE4154C9A8D76F11B306F97F0"/>
    <w:rsid w:val="00757E32"/>
    <w:pPr>
      <w:spacing w:after="160" w:line="259" w:lineRule="auto"/>
    </w:pPr>
  </w:style>
  <w:style w:type="paragraph" w:customStyle="1" w:styleId="036E6E22B64F40D98D7C945B4169DC50">
    <w:name w:val="036E6E22B64F40D98D7C945B4169DC50"/>
    <w:rsid w:val="00757E32"/>
    <w:pPr>
      <w:spacing w:after="160" w:line="259" w:lineRule="auto"/>
    </w:pPr>
  </w:style>
  <w:style w:type="paragraph" w:customStyle="1" w:styleId="3626C4AD1C6C434A87DF2561A64A4CD1">
    <w:name w:val="3626C4AD1C6C434A87DF2561A64A4CD1"/>
    <w:rsid w:val="00757E32"/>
    <w:pPr>
      <w:spacing w:after="160" w:line="259" w:lineRule="auto"/>
    </w:pPr>
  </w:style>
  <w:style w:type="paragraph" w:customStyle="1" w:styleId="4274D01CC5D547AC9A70917AA85409FE">
    <w:name w:val="4274D01CC5D547AC9A70917AA85409FE"/>
    <w:rsid w:val="00757E32"/>
    <w:pPr>
      <w:spacing w:after="160" w:line="259" w:lineRule="auto"/>
    </w:pPr>
  </w:style>
  <w:style w:type="paragraph" w:customStyle="1" w:styleId="90986D93D4F84AE293760781A0DEC4B5">
    <w:name w:val="90986D93D4F84AE293760781A0DEC4B5"/>
    <w:rsid w:val="00757E32"/>
    <w:pPr>
      <w:spacing w:after="160" w:line="259" w:lineRule="auto"/>
    </w:pPr>
  </w:style>
  <w:style w:type="paragraph" w:customStyle="1" w:styleId="9EE2A63BF0C34894938602A6D0B975C1">
    <w:name w:val="9EE2A63BF0C34894938602A6D0B975C1"/>
    <w:rsid w:val="00757E32"/>
    <w:pPr>
      <w:spacing w:after="160" w:line="259" w:lineRule="auto"/>
    </w:pPr>
  </w:style>
  <w:style w:type="paragraph" w:customStyle="1" w:styleId="8981F28658034AB3B6D3273A8B8985C5">
    <w:name w:val="8981F28658034AB3B6D3273A8B8985C5"/>
    <w:rsid w:val="00757E32"/>
    <w:pPr>
      <w:spacing w:after="160" w:line="259" w:lineRule="auto"/>
    </w:pPr>
  </w:style>
  <w:style w:type="paragraph" w:customStyle="1" w:styleId="D86E1840B2F6493B908D49178751B61A">
    <w:name w:val="D86E1840B2F6493B908D49178751B61A"/>
    <w:rsid w:val="00757E32"/>
    <w:pPr>
      <w:spacing w:after="160" w:line="259" w:lineRule="auto"/>
    </w:pPr>
  </w:style>
  <w:style w:type="paragraph" w:customStyle="1" w:styleId="4242D6BCAA3A4548B589D41598EA8099">
    <w:name w:val="4242D6BCAA3A4548B589D41598EA8099"/>
    <w:rsid w:val="00757E32"/>
    <w:pPr>
      <w:spacing w:after="160" w:line="259" w:lineRule="auto"/>
    </w:pPr>
  </w:style>
  <w:style w:type="paragraph" w:customStyle="1" w:styleId="EE2895A01D0A47A2902516B98C47BEDE">
    <w:name w:val="EE2895A01D0A47A2902516B98C47BEDE"/>
    <w:rsid w:val="00757E32"/>
    <w:pPr>
      <w:spacing w:after="160" w:line="259" w:lineRule="auto"/>
    </w:pPr>
  </w:style>
  <w:style w:type="paragraph" w:customStyle="1" w:styleId="EE88F1F529B846CC8881ACAB5AB707B3">
    <w:name w:val="EE88F1F529B846CC8881ACAB5AB707B3"/>
    <w:rsid w:val="00757E32"/>
    <w:pPr>
      <w:spacing w:after="160" w:line="259" w:lineRule="auto"/>
    </w:pPr>
  </w:style>
  <w:style w:type="paragraph" w:customStyle="1" w:styleId="C6FCCC69734540C892FEDA0419B5A771">
    <w:name w:val="C6FCCC69734540C892FEDA0419B5A771"/>
    <w:rsid w:val="00757E32"/>
    <w:pPr>
      <w:spacing w:after="160" w:line="259" w:lineRule="auto"/>
    </w:pPr>
  </w:style>
  <w:style w:type="paragraph" w:customStyle="1" w:styleId="48327BED700144C0BCD4A87584677D75">
    <w:name w:val="48327BED700144C0BCD4A87584677D75"/>
    <w:rsid w:val="00757E32"/>
    <w:pPr>
      <w:spacing w:after="160" w:line="259" w:lineRule="auto"/>
    </w:pPr>
  </w:style>
  <w:style w:type="paragraph" w:customStyle="1" w:styleId="CD5EE02B50C24AF1947514E545C1E50B">
    <w:name w:val="CD5EE02B50C24AF1947514E545C1E50B"/>
    <w:rsid w:val="00757E32"/>
    <w:pPr>
      <w:spacing w:after="160" w:line="259" w:lineRule="auto"/>
    </w:pPr>
  </w:style>
  <w:style w:type="paragraph" w:customStyle="1" w:styleId="2CD1D4149D55476F88B640E027AA1B3F">
    <w:name w:val="2CD1D4149D55476F88B640E027AA1B3F"/>
    <w:rsid w:val="0002252A"/>
    <w:pPr>
      <w:spacing w:after="160" w:line="259" w:lineRule="auto"/>
    </w:pPr>
  </w:style>
  <w:style w:type="paragraph" w:customStyle="1" w:styleId="CFB738009C2F4299BEAFAC04A16A6AF0">
    <w:name w:val="CFB738009C2F4299BEAFAC04A16A6AF0"/>
    <w:rsid w:val="0002252A"/>
    <w:pPr>
      <w:spacing w:after="160" w:line="259" w:lineRule="auto"/>
    </w:pPr>
  </w:style>
  <w:style w:type="paragraph" w:customStyle="1" w:styleId="9EB6E1093CD24701A1EA5752EDF885D4">
    <w:name w:val="9EB6E1093CD24701A1EA5752EDF885D4"/>
    <w:rsid w:val="0002252A"/>
    <w:pPr>
      <w:spacing w:after="160" w:line="259" w:lineRule="auto"/>
    </w:pPr>
  </w:style>
  <w:style w:type="paragraph" w:customStyle="1" w:styleId="3B9AA7822EAF4953A2AD5E2A94F3CA3E">
    <w:name w:val="3B9AA7822EAF4953A2AD5E2A94F3CA3E"/>
    <w:rsid w:val="0002252A"/>
    <w:pPr>
      <w:spacing w:after="160" w:line="259" w:lineRule="auto"/>
    </w:pPr>
  </w:style>
  <w:style w:type="paragraph" w:customStyle="1" w:styleId="ACF1CDF7D92E4FB58D2D01A6BDB2200B">
    <w:name w:val="ACF1CDF7D92E4FB58D2D01A6BDB2200B"/>
    <w:rsid w:val="0002252A"/>
    <w:pPr>
      <w:spacing w:after="160" w:line="259" w:lineRule="auto"/>
    </w:pPr>
  </w:style>
  <w:style w:type="paragraph" w:customStyle="1" w:styleId="B73FE291222A4B8685B2A69FA552FB10">
    <w:name w:val="B73FE291222A4B8685B2A69FA552FB10"/>
    <w:rsid w:val="0002252A"/>
    <w:pPr>
      <w:spacing w:after="160" w:line="259" w:lineRule="auto"/>
    </w:pPr>
  </w:style>
  <w:style w:type="paragraph" w:customStyle="1" w:styleId="C663AA2AF0ED4B56BA431EA1AFAA3942">
    <w:name w:val="C663AA2AF0ED4B56BA431EA1AFAA3942"/>
    <w:rsid w:val="0002252A"/>
    <w:pPr>
      <w:spacing w:after="160" w:line="259" w:lineRule="auto"/>
    </w:pPr>
  </w:style>
  <w:style w:type="paragraph" w:customStyle="1" w:styleId="923AC16E86F4465FA76A5EDAA3A00CEA">
    <w:name w:val="923AC16E86F4465FA76A5EDAA3A00CEA"/>
    <w:rsid w:val="0002252A"/>
    <w:pPr>
      <w:spacing w:after="160" w:line="259" w:lineRule="auto"/>
    </w:pPr>
  </w:style>
  <w:style w:type="paragraph" w:customStyle="1" w:styleId="99A3C61979334206A2F1645A9ED2BF81">
    <w:name w:val="99A3C61979334206A2F1645A9ED2BF81"/>
    <w:rsid w:val="0002252A"/>
    <w:pPr>
      <w:spacing w:after="160" w:line="259" w:lineRule="auto"/>
    </w:pPr>
  </w:style>
  <w:style w:type="paragraph" w:customStyle="1" w:styleId="0ACA9EBC724344749F74FA0CDF6EC3CB">
    <w:name w:val="0ACA9EBC724344749F74FA0CDF6EC3CB"/>
    <w:rsid w:val="0002252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513C5E-BACA-4C48-966B-75DA7353C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524</Words>
  <Characters>8996</Characters>
  <CharactersWithSpaces>10500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8:00Z</dcterms:created>
  <dc:creator>Svoboda Filip</dc:creator>
  <dc:description/>
  <dc:language>en-US</dc:language>
  <cp:lastModifiedBy>Zbuzková Lydie</cp:lastModifiedBy>
  <cp:lastPrinted>2018-07-11T07:47:00Z</cp:lastPrinted>
  <dcterms:modified xsi:type="dcterms:W3CDTF">2020-07-13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