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99200009</w:t>
        <w:tab/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Vladimír Vít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ŘSP, budova A, 5. a 6. patro, oprava podlahových krytin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jiných dokumentech obsahujících vymezení předmětu díla zejména s jednoduchou projektovou dokumentací zpracovanou v roce 2020 Povodím Labe, státní podnik (dále jen „projektová dokumentace“)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ŘSP, budova A, 5. a 6. patro, oprava podlahových krytin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Nedílnou součástí předmětu díla je i zajištění a uhrazení: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před zahájením prací provedení pasportizace (fotodokumentace) chodeb, výtahu a přístupových cest na staveniště, 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>v rámci výmaleb odstranění starých nátěrů, rozmývání podkladu a manipulaci s odstraněným materiálem včetně dopravení do přistavených kontejnerů,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>odstranění stávající podlahové krytiny (koberce, linolea), dále odbourání a odstranění porušeného betonu, včetně manipulace s tímto materiálem a přesun do přistavených kontejnerů,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přistavení kontejnerů, manipulace a odvozu přistavených kontejnerů včetně uložení a případného poplatku za uložení veškerého vybouraného materiálu (suti, stavebních hmot či podlahových krytin), </w:t>
      </w:r>
    </w:p>
    <w:p>
      <w:pPr>
        <w:pStyle w:val="ListParagraph"/>
        <w:numPr>
          <w:ilvl w:val="0"/>
          <w:numId w:val="4"/>
        </w:numPr>
        <w:spacing w:before="120" w:after="0"/>
        <w:ind w:left="993" w:hanging="284"/>
        <w:contextualSpacing w:val="false"/>
        <w:jc w:val="both"/>
        <w:rPr/>
      </w:pPr>
      <w:r>
        <w:rPr/>
        <w:t>závěrečného úklidu po dokončení opravných prací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srpen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90 dnů od předání staveniště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2. Všeobecné povinnosti zhotovitele, odst. 2.3., písm. a) Dokumentace, povodňové plány, geodetické práce, body 1. – 8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2. Všeobecné povinnosti zhotovitele, odst. 2.3., písm. b) Podmínky vyplývající z příslušných povolení orgánů státní správy, bod 9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2. Všeobecné povinnosti zhotovitele, odst. 2.3., písm. c) Opatření na komunikacích a dotčených nemovitostech, přístupy, body 10., 13. – 19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2. Všeobecné povinnosti zhotovitele, odst. 2.3., písm d) Přeložky inženýrských sítí, body 20., 21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2. Všeobecné povinnosti zhotovitele, odst. 2.3., písm. e) Zařízení staveniště,  body 22., 24., 25., 26., 30., 31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2. Všeobecné povinnosti zhotovitele, odst. 2.3., písm. f) Ostatní podmínky, body 33., 34., 35., 37., 39., 40., 43., 44., 45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 xml:space="preserve">čl. 2. Všeobecné povinnosti zhotovitele, odst. 2.4., 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7. Bankovní záruka, odst. 7.1. – 7.8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77"/>
        <w:contextualSpacing w:val="false"/>
        <w:jc w:val="both"/>
        <w:rPr/>
      </w:pPr>
      <w:r>
        <w:rPr/>
        <w:t>čl. 12. Předání díla, odst. 12.2., písm. a), b), c), g), h), i), j), m)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Zhotovitel bere na vědomí, že realizace zakázky bude probíhat za plného provozu budovy. Z toho budou vyplývat pro zhotovitele omezení, která budou podrobněji řešena při předání staveniště nebo operativně v průběhu prací zápisem do stavebního deníku (provádění prací maximálně ve 3 kancelářích na patře, časové omezení hlučných prací, specifika provádění stavebních prací v pracovních dnech a mimo pracovní dny, používání výtahů, parkování na dvoře objednatele, skladování materiálu apod.)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Zhotovitel je povinen zajistit likvidaci všech odpadů vzniklých při realizaci díla v souladu s platnou legislativou. Náklady za likvidaci odpadu budou zahrnuty do ceny díla. 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v této smlouvě,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v zadávací dokumentaci veřejné zakázky, </w:t>
      </w:r>
    </w:p>
    <w:p>
      <w:pPr>
        <w:pStyle w:val="ListParagraph"/>
        <w:numPr>
          <w:ilvl w:val="0"/>
          <w:numId w:val="4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ŘSP, budova A, 5. a 6. patro, oprava podlahových krytin</w:t>
      <w:tab/>
      <w:t>199200009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0f0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c03c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03ca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00213</Template>
  <TotalTime>0</TotalTime>
  <Application>LibreOffice/7.4.7.2$Linux_X86_64 LibreOffice_project/40$Build-2</Application>
  <AppVersion>15.0000</AppVersion>
  <Pages>4</Pages>
  <Words>1132</Words>
  <Characters>6685</Characters>
  <CharactersWithSpaces>78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9:00Z</dcterms:created>
  <dc:creator/>
  <dc:description/>
  <dc:language>en-US</dc:language>
  <cp:lastModifiedBy/>
  <dcterms:modified xsi:type="dcterms:W3CDTF">2020-07-15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