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ŘSP, budova A, 5. a 6. patro, oprava podlahových kryt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7-14T12:03:00Z</dcterms:modified>
  <cp:revision>30</cp:revision>
  <dc:subject/>
  <dc:title>Krycí list nabídky</dc:title>
</cp:coreProperties>
</file>