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říloha č. 5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a komunálního odpadu pro SVÚ Jihlava (pracoviště Jihlava a pracoviště České Budějovice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20-06-25T09:50:00Z</dcterms:modified>
  <cp:revision>7</cp:revision>
  <dc:subject/>
  <dc:title>Čestné prohlášení o splnění základních kvalifikačních předpokladů</dc:title>
</cp:coreProperties>
</file>