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ečva, Hranice - oprava dlažby + Velička, Hranice - oprava LB zídky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07-14T10:40:00Z</dcterms:modified>
  <cp:revision>5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