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ubálov, rekonstrukce jezu – výkon činnosti koordinátora BOZP ve fázi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7-16T10:34:00Z</dcterms:modified>
  <cp:revision>17</cp:revision>
  <dc:subject/>
  <dc:title>Krycí list nabídky</dc:title>
</cp:coreProperties>
</file>