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ní cesty Pacovsko, HC 06 – k.ú. Těchobuz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U Stínadel 1317, 393 01 Pelhřim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. zn.: 2VZ16603/2011-13071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oslavem Dvořák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 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5, 38 zákona č. 137/2006 Sb., o veřejných zakázkách, ve znění pozdějších předpisů (dále jen „zákon“)</w:t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</w:rPr>
              <w:t>Výzva k podání nabídky a k prokázání kvalifikace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 zjednodušeném podlimitním řízení</w:t>
            </w:r>
          </w:p>
        </w:tc>
      </w:tr>
      <w:tr>
        <w:trPr>
          <w:trHeight w:val="275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, odbor Pozemkový úřad Pelhřimov, jako zadavatel veřejné zakázky, Vás v souladu s ustanovením § 25 a § 38 zákona, jako zájemce o veřejnou zakázku s názvem  „</w:t>
      </w:r>
      <w:r>
        <w:rPr>
          <w:rFonts w:cs="Arial" w:ascii="Arial" w:hAnsi="Arial"/>
          <w:b/>
          <w:sz w:val="20"/>
          <w:szCs w:val="20"/>
        </w:rPr>
        <w:t>Polní cesty Pacovsko, HC 06 – k.ú. Těchobuz“</w:t>
      </w:r>
      <w:r>
        <w:rPr>
          <w:rFonts w:cs="Arial" w:ascii="Arial" w:hAnsi="Arial"/>
          <w:sz w:val="20"/>
          <w:szCs w:val="20"/>
        </w:rPr>
        <w:t xml:space="preserve"> zadávanou ve zjednodušeném podlimitním řízení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zývá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dání nabídky a k prokázání splnění kvalifik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kační údaje za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iloslav Dvořák, ředitel PÚ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 303 510 / 565 332 527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elhrimov 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Květoň, PÚ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, 393 01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 303 526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kveton@mze.cz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ále jen „zadavatel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e o druhu a předmětu veřejné zakázky a jeho technická specifik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Polní cesty Pacovsko, HC 06 – k.ú. Těchobuz“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na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stavební prác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fikace předmětu plnění veřejné zakázky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veřejné zakázky je realizace plánu společných zařízení dokončené KPÚ – realizace zpevněné účelové komunikace HC-6 v k.ú. Těchobuz na pozemcích p.č. </w:t>
      </w:r>
      <w:r>
        <w:rPr>
          <w:rFonts w:cs="Arial" w:ascii="Arial" w:hAnsi="Arial"/>
          <w:iCs/>
          <w:sz w:val="20"/>
          <w:szCs w:val="20"/>
        </w:rPr>
        <w:t xml:space="preserve">1359, 1374, 1365, 1355, 1363, 1388 a 1373 </w:t>
      </w:r>
      <w:r>
        <w:rPr>
          <w:rFonts w:cs="Arial" w:ascii="Arial" w:hAnsi="Arial"/>
          <w:sz w:val="20"/>
          <w:szCs w:val="20"/>
        </w:rPr>
        <w:t>v k.ú. Těchobuz s napojením na silnici II/124 na pozemku p.č. 1366 v k.ú. Těchobuz, okres Pelhřimov. Stavba není členěna na jednotlivé stavební objekty</w:t>
      </w:r>
      <w:r>
        <w:rPr>
          <w:rFonts w:cs="Arial" w:ascii="Arial" w:hAnsi="Arial"/>
          <w:b/>
          <w:sz w:val="20"/>
          <w:szCs w:val="20"/>
        </w:rPr>
        <w:t>. Komunikace I</w:t>
      </w:r>
      <w:r>
        <w:rPr>
          <w:rFonts w:cs="Arial" w:ascii="Arial" w:hAnsi="Arial"/>
          <w:sz w:val="20"/>
          <w:szCs w:val="20"/>
        </w:rPr>
        <w:t>. (HC 06) o délce 1140,00 metrů. Šíře vozovky 3 metry s povrchem z penetračního makadamu hrubozrnného(+2x penetrační nátěr), se zpevněnou oboustrannou krajnicí o šířce 0,5 metru, včetně navrženého odvodnění a navržených připojení (sjezdů) a to podle projektové dokumentace, zpracované firmou PROfi Jihlava s.r.o., Pod příkopem 6, 586 01 Jihlava, IČ:18198228 a ověřené ve stavebním řízení – stavební povolení bylo vydáno Městským úřadem Pacov, odborem dopravy dne 16.3.2009 pod č.j.: MP/03377/2009 (právní moc dne 24.4.2009). Platnost stavebního povolení byla prodloužena  o dva roky rozhodnutím č.j.: MP/02623/2011/OD/Pa, vydaným Městským úřadem Pacov, odborem dopravy dne 25.2.2011. Konstrukce vozovky byla navržena ve skladbě dle TP170 pro návrhovou úroveň porušení vozovky D2 a třídu dopravního zatížení V.</w:t>
      </w:r>
    </w:p>
    <w:p>
      <w:pPr>
        <w:pStyle w:val="Bezmezer"/>
        <w:ind w:left="-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souladu s § 44 odst. 6 věta druhá zák. 137/2006 Sb. v platném znění si zadavatel vyhrazuje požadavek, že realizace vodorovných konstrukcí Komunikace I (HC 06) – podklad ze štěrkopísku ŠD tl.150 mm., podklad ze štěrkodrtě ŠD tl.200 mm., zřízení zemních krajnic se zhutněním a pokládka penetračního makadamu hrubého PMH tl. 90 mm včetně 2x penetračního nátěru  (viz položkový výkaz výměr) nesmí být plněna subdodavatel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sifikace předmětu veřejné zakázky ve smyslu § 47 zákona podle referenční klasifikac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PV</w:t>
      </w:r>
      <w:r>
        <w:rPr>
          <w:rFonts w:cs="Arial" w:ascii="Arial" w:hAnsi="Arial"/>
          <w:sz w:val="20"/>
          <w:szCs w:val="20"/>
        </w:rPr>
        <w:t>): 45233000-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informace o předmětu veřejné zakázky, zadávacích podmínkách včetně požadavků na prokázání splnění kvalifikace jsou uvedeny v zadávací dokumentac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 (bez DPH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4.428.210,- Kč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lovy Čtyřimilionyčtyřistadvacetosmtisícdvěstědeset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ávací dokumentace a podmínky přístupu či poskytnutí zadávací dokument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ublikuje veškeré dokumenty zadávací dokumentace na profilu zadavatele, takže jsou všechny volně k dispozici pro všechny potencionální uchazeče, včetně eventuelních doplňujících informací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nepožaduje úhradu nákladů souvisejících s poskytnutím zadávací dokumentac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ečné informace k zadávacím podmínká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oprávněn po zadavateli požadovat písemně dodatečné informace k zadávacím podmínká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odešle dodatečné informace k zadávacím podmínkám, případně související dokumenty nejpozději do 3 pracovních dnů ode dne doručení požadavku dodavatel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é informace, včetně přesného znění požadavku, odešle zadavatel současně všem dodavatelům, kteří požádali o poskytnutí zadávací dokumentace nebo kterým byla zadávací dokumentace poskytnu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ždy uveřejní dodatečné informace, včetně přesného znění žádosti, též způsobem, jakým poskytl přístup k zadávací nebo kvalifikační dokumentaci, který umožňuje dálkový přístup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poskytnout dodavatelům dodatečné informace k zadávacím podmínkám i bez předchozí žádost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datečné informace k zadávacím podmínkám zadavatel odešle nejpozději do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dnů ode dne doručení požadavku zájemce, která musí být zadavateli doručena nejpozději </w:t>
      </w:r>
      <w:r>
        <w:rPr>
          <w:rFonts w:cs="Arial" w:ascii="Arial" w:hAnsi="Arial"/>
          <w:b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dnů před uplynutím lhůty pro podání nabídek (§ 49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 xml:space="preserve"> V.</w:t>
        <w:tab/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Lhůta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sz w:val="20"/>
          <w:szCs w:val="20"/>
        </w:rPr>
        <w:t>Počátek běhu lhůty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Lhůta pro podání nabídek začíná běžet dnem následujícím po dni odeslání textu výzvy, tj. dn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7. 05. 201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</w:rPr>
        <w:t>Konec běhu lhůty pro podání nabídek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tum: </w:t>
      </w:r>
      <w:r>
        <w:rPr>
          <w:rFonts w:cs="Arial" w:ascii="Arial" w:hAnsi="Arial"/>
          <w:sz w:val="20"/>
          <w:szCs w:val="20"/>
          <w:highlight w:val="yellow"/>
        </w:rPr>
        <w:t>01. 06. 2011,</w:t>
      </w:r>
      <w:r>
        <w:rPr>
          <w:rFonts w:cs="Arial" w:ascii="Arial" w:hAnsi="Arial"/>
          <w:sz w:val="20"/>
          <w:szCs w:val="20"/>
        </w:rPr>
        <w:t xml:space="preserve"> hodina: 14:0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.</w:t>
        <w:tab/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Místo podání nabídek a jiné upřesňující údaje pro podání nabíd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bídky se podávají ve lhůtě pro podání nabídek, v </w:t>
      </w:r>
      <w:r>
        <w:rPr>
          <w:rFonts w:cs="Arial" w:ascii="Arial" w:hAnsi="Arial"/>
          <w:b/>
          <w:sz w:val="20"/>
          <w:szCs w:val="20"/>
        </w:rPr>
        <w:t>1  originále</w:t>
      </w:r>
      <w:r>
        <w:rPr>
          <w:rFonts w:cs="Arial" w:ascii="Arial" w:hAnsi="Arial"/>
          <w:sz w:val="20"/>
          <w:szCs w:val="20"/>
        </w:rPr>
        <w:t xml:space="preserve"> v uzavřené obálce, která musí být opatřena </w:t>
      </w:r>
      <w:r>
        <w:rPr>
          <w:rFonts w:cs="Arial" w:ascii="Arial" w:hAnsi="Arial"/>
          <w:b/>
          <w:sz w:val="20"/>
          <w:szCs w:val="20"/>
          <w:u w:val="single"/>
        </w:rPr>
        <w:t>názvem veřejné zakázky</w:t>
      </w:r>
      <w:r>
        <w:rPr>
          <w:rFonts w:cs="Arial" w:ascii="Arial" w:hAnsi="Arial"/>
          <w:sz w:val="20"/>
          <w:szCs w:val="20"/>
        </w:rPr>
        <w:t xml:space="preserve"> a textem </w:t>
      </w:r>
      <w:r>
        <w:rPr>
          <w:rFonts w:cs="Arial" w:ascii="Arial" w:hAnsi="Arial"/>
          <w:b/>
          <w:sz w:val="20"/>
          <w:szCs w:val="20"/>
        </w:rPr>
        <w:t>„NEOTVÍRAT – VEŘEJNÁ ZAKÁZKA“</w:t>
      </w:r>
      <w:r>
        <w:rPr>
          <w:rFonts w:cs="Arial" w:ascii="Arial" w:hAnsi="Arial"/>
          <w:sz w:val="20"/>
          <w:szCs w:val="20"/>
        </w:rPr>
        <w:t xml:space="preserve"> a opatřena na uzavření razítky uchazečů. Na obálce musí být uvedena adresa uchazeče, na níž je možné zaslat vyrozumění dle § 71 odst. 6 zákona, že jeho nabídka byla podána po uplynutí lhůty pro podání nabídek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hůta pro podání nabídek končí 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01. 06. 2011 ve 14:00  hod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může zájemce doručit po celou dobu lhůty pro podání nabídky poštou nebo osobně v pracovní dny od 8.00 hod. do 11.00 hod. a od 12.00 hod. do 14.00 hod. na adresu pro podání nabíd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nabídka zaslána prostřednictvím držitele poštovní licence, musí být zadavateli doručena nejpozději v poslední den lhůty pro podání nabídek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480"/>
      </w:tblGrid>
      <w:tr>
        <w:trPr>
          <w:trHeight w:val="11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dání nabídek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elhřimov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Pelhřimov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příjem nabídek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lna zadavatele na výše uvedené adrese-2. Patro, dveře č.17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 332 51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elhrimov@mze.cz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VII.</w:t>
        <w:tab/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Otevírání obálek s nabídkam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rmín otevírání obálek s nabídkam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tum: </w:t>
      </w:r>
      <w:r>
        <w:rPr>
          <w:rFonts w:cs="Arial" w:ascii="Arial" w:hAnsi="Arial"/>
          <w:sz w:val="20"/>
          <w:szCs w:val="20"/>
          <w:highlight w:val="yellow"/>
        </w:rPr>
        <w:t>08. 06 2011,</w:t>
      </w:r>
      <w:r>
        <w:rPr>
          <w:rFonts w:cs="Arial" w:ascii="Arial" w:hAnsi="Arial"/>
          <w:sz w:val="20"/>
          <w:szCs w:val="20"/>
        </w:rPr>
        <w:t xml:space="preserve"> hodina: 09:00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ísto otevírání obálek s nabídkam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álky s nabídkami budou otevírány v sídle zadavatele: U Stínadel 1317, 393 01 Pelhřimov, místnost č.6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soby, které jsou oprávněny být přítomné při otevírání obálek s nabídkami (§ 71 odst. 7 zákona)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</w:t>
        <w:tab/>
        <w:t>zástupci zadavatele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</w:t>
        <w:tab/>
        <w:t>členové (nebo jejich zástupci) komise jmenované zadavatelem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</w:t>
        <w:tab/>
        <w:t>za každého dodavatele, který podal nabídku ve lhůtě pro podání nabídek jeden zástupce; zástupce dodavatele je povinen prokázat svoji totožnost, příp. předložit oprávnění jednat jménem do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na prokázání splnění kvalifik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Splnění základních kvalifikačních předpokladů prokáže zájemce předložením čestného prohlášení, z jehož obsahu musí být zřejmé, že splňuje příslušné základní kvalifikační předpoklady požadované zadavatele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prokázání splnění kvalifikace jsou podrobněji specifikovány v textové části zadávací dokumentace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adavatel požaduje prokázání ekonomických a finančních kvalifikačních předpokladů a dále i technických kvalifikačních předpokladů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ínky splnění těchto kvalifikačních předpokladů jsou podrobně vymezeny v textové části zadávací dokumentace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IX.</w:t>
        <w:tab/>
        <w:t xml:space="preserve">         </w:t>
      </w:r>
      <w:r>
        <w:rPr>
          <w:rFonts w:cs="Arial" w:ascii="Arial" w:hAnsi="Arial"/>
          <w:b/>
          <w:sz w:val="20"/>
          <w:szCs w:val="20"/>
          <w:u w:val="single"/>
        </w:rPr>
        <w:t>Údaje o hodnotících kritérií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m kritériem hodnocení je ve smyslu § 78 zákona ekonomická výhodnost nabíd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X.</w:t>
        <w:tab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Zadávací lhůta (lhůta, po kterou jsou zájemci svými nabídkami vázáni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souladu s ustanovením § 43 zákona stanovuje konec zadávací lhůty 31. 9. 2011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začíná běžet okamžikem skončení lhůty pro podání nabídek dne 01. 06. 2011 a končí dnem doručení oznámení zadavatele o výběru nejvhodnější nabídky. Zadávací lhůta se prodlužuje dodavatelům, s nimiž může zadavatel v souladu se zákonem uzavřít smlouvu, až do doby uzavření smlouvy dle § 82 odst. 3 zákona nebo do zrušení zadávacího řízení (§ 84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XI.</w:t>
        <w:tab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Seznam příloh k výzvě k podání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Zadávací dokumentace (v elektronické podobě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Návrh obchodní smlouvy včetně Krycího listu nabídkové ceny (v elektronické podobě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kaz výměr požadovaných prací a dodávek (v elektronické podobě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Projektová dokumentace vč. technických specifikací (v elektronické podobě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tabs>
          <w:tab w:val="clear" w:pos="708"/>
          <w:tab w:val="left" w:pos="694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Miloslav Dvořák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ředitel Pozemkového úřadu Pelhřimov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6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 3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Vzva k podn a k prokzn kvalifikace(1)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7:00Z</dcterms:created>
  <dc:creator>Marie Sklenářová</dc:creator>
  <dc:description/>
  <cp:keywords/>
  <dc:language>en-US</dc:language>
  <cp:lastModifiedBy>Pozemkový úřad</cp:lastModifiedBy>
  <cp:lastPrinted>2007-07-20T09:22:00Z</cp:lastPrinted>
  <dcterms:modified xsi:type="dcterms:W3CDTF">2011-05-10T05:55:00Z</dcterms:modified>
  <cp:revision>4</cp:revision>
  <dc:subject/>
  <dc:title> </dc:title>
</cp:coreProperties>
</file>