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sz w:val="28"/>
          <w:szCs w:val="20"/>
        </w:rPr>
        <w:t>VN Točenka, Babice u Kelče, rekonstrukce“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20-06-01T07:52:00Z</cp:lastPrinted>
  <dcterms:modified xsi:type="dcterms:W3CDTF">2020-06-01T05:52:00Z</dcterms:modified>
  <cp:revision>60</cp:revision>
  <dc:subject/>
  <dc:title>KRYCÍ LIST</dc:title>
</cp:coreProperties>
</file>