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Vltava, přístav Podolí – odtěže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7653204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8266196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85120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1216516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</w:t>
      </w:r>
      <w:bookmarkStart w:id="12" w:name="_GoBack"/>
      <w:bookmarkEnd w:id="12"/>
      <w:r>
        <w:rPr/>
        <w:t>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526432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402498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4290084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280542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2045109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651689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81705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1154786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9063702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60438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387446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399397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1025469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163979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5365239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3479538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9569147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4264485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ltava, přístav Podolí – odtěžení nános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85A6C"/>
    <w:rsid w:val="006B014B"/>
    <w:rsid w:val="00994477"/>
    <w:rsid w:val="00B448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D461C-F9F0-49E5-87BB-AD778FC2B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9</Words>
  <Characters>3892</Characters>
  <CharactersWithSpaces>454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7-2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