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VD Karolinka, oprava asf. povrchu přístupové komunikace a areálu domku hrázného – II. etapa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07-16T08:07:00Z</dcterms:modified>
  <cp:revision>6</cp:revision>
  <dc:subject/>
  <dc:title>KRYCÍ LIST</dc:title>
</cp:coreProperties>
</file>