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D Karolinka, oprava asf. povrchu přístupové komunikace a areálu domku hrázného – II. etap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7-16T08:08:00Z</dcterms:modified>
  <cp:revision>8</cp:revision>
  <dc:subject/>
  <dc:title>Krycí list nabídky</dc:title>
</cp:coreProperties>
</file>