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7689909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81874327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23798664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00621494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9088107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>předmětem služby bylo zpracování studií proveditelnosti nebo studií odtokových poměrů v min. délce 70 km vodního</w:t>
            </w:r>
            <w:bookmarkStart w:id="0" w:name="_GoBack"/>
            <w:bookmarkEnd w:id="0"/>
            <w:r>
              <w:rPr>
                <w:rFonts w:cs="Arial"/>
              </w:rPr>
              <w:t xml:space="preserve"> toku.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12467452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7643741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6661867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964316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5 odst. 1 písm. a) zadávací dokumentace. Není také rozhodné, zda byly jednotlivé referenční služby, ať už označené dodavatelem za účelem prokázání splnění podmínek technické kvalifikace nebo za účelem hodnocení, poskytnuty na základě 1 nebo více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Studie odtokových poměrů v povodí Bakovského potoka – území Slánsko - Velvarsk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200A2C"/>
    <w:rsid w:val="003564A4"/>
    <w:rsid w:val="00383064"/>
    <w:rsid w:val="00403A3F"/>
    <w:rsid w:val="00416A3B"/>
    <w:rsid w:val="004433FE"/>
    <w:rsid w:val="004F53B7"/>
    <w:rsid w:val="005E3184"/>
    <w:rsid w:val="00893FF3"/>
    <w:rsid w:val="008E7E95"/>
    <w:rsid w:val="008F6685"/>
    <w:rsid w:val="009D4D0B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F6685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6DA93-C2DA-40BC-B835-F8DF3D080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2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7-30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