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ní cesty Pacovsko, HC 06 – k.ú. Těchobuz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. zn.: 2VZ16603/2011-130717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U Stínadel 1317, 393 01 Pelhřim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loslavem Dvořák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 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5, 38 zákona č. 137/2006 Sb., o 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 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í cesty Pacovsko, HC 06 – k.ú. Těchobu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iloslav Dvořák, ředitel PÚ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5 303 510 / 565 332 527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elhrimov 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Květoň, PÚ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, 393 01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5 303 526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.kveton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42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 9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01:00Z</dcterms:created>
  <dc:creator>Marie Sklenářová</dc:creator>
  <dc:description/>
  <cp:keywords/>
  <dc:language>en-US</dc:language>
  <cp:lastModifiedBy>Pozemkový úřad</cp:lastModifiedBy>
  <cp:lastPrinted>2007-05-31T17:25:00Z</cp:lastPrinted>
  <dcterms:modified xsi:type="dcterms:W3CDTF">2011-05-09T08:49:00Z</dcterms:modified>
  <cp:revision>4</cp:revision>
  <dc:subject/>
  <dc:title> </dc:title>
</cp:coreProperties>
</file>