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ní cesty Pacovsko, HC 06 – k.ú. Těchobuz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. zn.: 2VZ16603/2011-130717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loslavem Dvořá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Ú Pelhřim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 a 38 zákona č. 137/2006 Sb., o 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423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53 odst. 1 písm. </w:t>
            </w:r>
            <w:r>
              <w:rPr>
                <w:rFonts w:cs="Arial" w:ascii="Arial" w:hAnsi="Arial"/>
                <w:b/>
                <w:sz w:val="20"/>
                <w:szCs w:val="20"/>
              </w:rPr>
              <w:t>a) - l)</w:t>
            </w:r>
            <w:r>
              <w:rPr>
                <w:rFonts w:cs="Arial" w:ascii="Arial" w:hAnsi="Arial"/>
                <w:sz w:val="20"/>
                <w:szCs w:val="20"/>
              </w:rPr>
              <w:t xml:space="preserve">, zákona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á, níže podepsaný uchazeč/statutární orgán/člen statutárního orgánu </w:t>
      </w:r>
      <w:r>
        <w:rPr>
          <w:rFonts w:cs="Arial" w:ascii="Arial" w:hAnsi="Arial"/>
          <w:sz w:val="20"/>
          <w:szCs w:val="20"/>
          <w:u w:val="single"/>
        </w:rPr>
        <w:t>uchazeče: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 právnických osob):</w:t>
      </w:r>
    </w:p>
    <w:p>
      <w:pPr>
        <w:pStyle w:val="Normal"/>
        <w:spacing w:lineRule="atLeast" w:line="28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Obchodní firma/název</w:t>
        <w:tab/>
        <w:t>…………………………………………………………………………………….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</w:t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ní forma</w:t>
        <w:tab/>
        <w:tab/>
        <w:t>…………………………………………………………………………………….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/DIČ</w:t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 fyzických osob):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firma nebo jméno a příjmení</w:t>
        <w:tab/>
        <w:t>……………………………………………...............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odnikání/trvalého pobytu</w:t>
        <w:tab/>
        <w:tab/>
        <w:t>……………………………………………...............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/DIČ bylo-li přiděleno</w:t>
        <w:tab/>
        <w:tab/>
        <w:tab/>
        <w:t>……………………………………………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 xml:space="preserve">Polní cesty Pacovsko, HC 06 – k.ú. Těchobuz </w:t>
      </w:r>
      <w:r>
        <w:rPr>
          <w:rFonts w:cs="Arial" w:ascii="Arial" w:hAnsi="Arial"/>
          <w:sz w:val="20"/>
          <w:szCs w:val="20"/>
        </w:rPr>
        <w:t>na stavební práce v zadávacím řízení dle § 25 a 38 zákona za dodržení zásad uvedených v § 6 zákon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že vůči mému/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 rejstříku osob se zákazem plnění veřejných zakázek (§ 53 odst. 1 písm. j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který předloží seznam statutárních orgánů nebo členů statutárních orgánů, kteří v posledních 3 letech pracovali u zadavatele a (§ 53 odst. 1 písm. k) zákona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který, má-li formu akciové společnosti, předloží aktuální seznam akcionářů s podílem akcií vyšším než 10 %. (§ 53 odst. 1 písm. l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dpovědného zástupce zájemce, pokud jde o osobu odlišnou od statutárního orgánu či člena statutárního orgánu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dpovědného zástupce zájemce, pokud jde o osobu odlišnou od statutárního orgánu či člena statutárního orgánu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 xml:space="preserve">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Ustanovení § 62 odst. 2 druhá věta umožňuje zadavateli stanovit povinnost dodavatele prokázat splnění základních kvalifikačních předpokladů doklady uvedenými v § 53 odst. 2, popř. povinnost prokázat těmito doklady splnění některých základních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 xml:space="preserve"> kvalifikačních předpokladů.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5:00Z</dcterms:created>
  <dc:creator>zidkova</dc:creator>
  <dc:description/>
  <cp:keywords/>
  <dc:language>en-US</dc:language>
  <cp:lastModifiedBy>Pozemkový úřad</cp:lastModifiedBy>
  <cp:lastPrinted>2007-06-11T09:48:00Z</cp:lastPrinted>
  <dcterms:modified xsi:type="dcterms:W3CDTF">2011-05-09T09:09:00Z</dcterms:modified>
  <cp:revision>4</cp:revision>
  <dc:subject/>
  <dc:title> </dc:title>
</cp:coreProperties>
</file>