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</w:rPr>
        <w:t>Průtočná nádrž Otnice - oprava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20-07-28T13:44:00Z</dcterms:modified>
  <cp:revision>3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