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výzvy k podání a vyhodnocení nejvhodnější nabídky na uzavření smlouvy na ak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Dodávka rychlého imunochromatografického testu k diagnostice BSE v objemu 8 500 ks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v souladu s požadavky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Dodávka rychlého imunochromatografického testu k diagnostice BSE v objemu 8 500 k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9-14T10:08:00Z</cp:lastPrinted>
  <dcterms:modified xsi:type="dcterms:W3CDTF">2020-08-03T13:06:00Z</dcterms:modified>
  <cp:revision>11</cp:revision>
  <dc:subject/>
  <dc:title>Čestné prohlášení o splnění základních kvalifikačních předpokladů</dc:title>
</cp:coreProperties>
</file>