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itle"/>
        <w:rPr>
          <w:sz w:val="32"/>
          <w:szCs w:val="24"/>
        </w:rPr>
      </w:pPr>
      <w:r>
        <w:rPr>
          <w:sz w:val="32"/>
          <w:szCs w:val="24"/>
        </w:rPr>
        <w:t>S M L O U V A   O   P O S K Y T N U T Í   S L U Ž 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 761-2020-14111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uzavřená podle § 1746 odst. 2 a za použití § 2586 a násl. zákona č. 89/2012 Sb., občanského zákoníku, v platném znění (dále jen „občanský zákoník“)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smlouva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pacing w:val="40"/>
          <w:sz w:val="24"/>
          <w:szCs w:val="24"/>
        </w:rPr>
      </w:pPr>
      <w:r>
        <w:rPr>
          <w:rFonts w:cs="Arial" w:ascii="Arial" w:hAnsi="Arial"/>
          <w:b/>
          <w:bCs/>
          <w:caps/>
          <w:spacing w:val="40"/>
          <w:sz w:val="24"/>
          <w:szCs w:val="24"/>
        </w:rPr>
        <w:t>Smluvní strany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Ministerstvo zemědělství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Těšnov 65/17, Praha – Nové Město, PSČ 110 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2047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002047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NB, centrální pobočka Praha 1, č. ú: 1226001/071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ředitelem Odboru potravinářského, Ing. Martinem Štěpánke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za MZe: Ing. Jana Dobešová</w:t>
      </w:r>
    </w:p>
    <w:p>
      <w:pPr>
        <w:pStyle w:val="Normal"/>
        <w:ind w:right="-70" w:hanging="0"/>
        <w:rPr>
          <w:b/>
          <w:b/>
          <w:bCs/>
        </w:rPr>
      </w:pPr>
      <w:r>
        <w:rPr/>
        <w:t>(dále jen „objednatel“ nebo „MZe“)</w:t>
      </w:r>
      <w:r>
        <w:rPr>
          <w:b/>
          <w:bCs/>
        </w:rPr>
        <w:t xml:space="preserve"> </w:t>
      </w:r>
    </w:p>
    <w:p>
      <w:pPr>
        <w:pStyle w:val="Normal"/>
        <w:ind w:right="-70" w:hanging="0"/>
        <w:rPr>
          <w:rFonts w:eastAsia="Times New Roman"/>
          <w:color w:val="800000"/>
        </w:rPr>
      </w:pPr>
      <w:r>
        <w:rPr>
          <w:rFonts w:eastAsia="Times New Roman"/>
          <w:color w:val="8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raně jedné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080" w:leader="none"/>
        </w:tabs>
        <w:ind w:left="0" w:right="-7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xxxxxxxx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e sídlem: ulice, ČP, PSČ, město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ČO : xx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Č: xx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 plátcem D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nkovní spojení: xxxx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</w:rPr>
        <w:t>Číslo účtu: xxxx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dnající / statutární orgán: jméno + příjmení, funkce</w:t>
      </w:r>
    </w:p>
    <w:p>
      <w:pPr>
        <w:pStyle w:val="TextBody"/>
        <w:tabs>
          <w:tab w:val="clear" w:pos="709"/>
          <w:tab w:val="left" w:pos="540" w:leader="none"/>
          <w:tab w:val="left" w:pos="78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poskytovatel“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straně druhé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írají tuto smlouvu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ind w:left="0" w:hanging="0"/>
        <w:jc w:val="both"/>
        <w:rPr>
          <w:i/>
          <w:i/>
          <w:color w:val="FF0000"/>
        </w:rPr>
      </w:pPr>
      <w:r>
        <w:rPr/>
        <w:t xml:space="preserve">Poskytovatel je </w:t>
      </w:r>
      <w:r>
        <w:rPr>
          <w:color w:val="FF0000"/>
          <w:highlight w:val="yellow"/>
        </w:rPr>
        <w:t xml:space="preserve">společností/spolkem/popř. školou zapsanou/ým v </w:t>
      </w:r>
      <w:r>
        <w:rPr>
          <w:rFonts w:eastAsia="Symbol" w:cs="Symbol" w:ascii="Symbol" w:hAnsi="Symbol"/>
          <w:color w:val="FF0000"/>
          <w:highlight w:val="yellow"/>
        </w:rPr>
        <w:t></w:t>
      </w:r>
      <w:r>
        <w:rPr>
          <w:i/>
          <w:color w:val="FF0000"/>
          <w:highlight w:val="yellow"/>
        </w:rPr>
        <w:t>Obchodním /  - DOPLNÍ ÚČASTNÍK</w:t>
      </w:r>
      <w:r>
        <w:rPr>
          <w:rFonts w:eastAsia="Symbol" w:cs="Symbol" w:ascii="Symbol" w:hAnsi="Symbol"/>
          <w:color w:val="FF0000"/>
        </w:rPr>
        <w:t></w:t>
      </w:r>
      <w:r>
        <w:rPr>
          <w:color w:val="FF0000"/>
        </w:rPr>
        <w:t xml:space="preserve"> rejstříku pod spisovou značkou </w:t>
      </w:r>
      <w:r>
        <w:rPr>
          <w:rFonts w:eastAsia="Symbol" w:cs="Symbol" w:ascii="Symbol" w:hAnsi="Symbol"/>
          <w:color w:val="FF0000"/>
        </w:rPr>
        <w:t></w:t>
      </w:r>
      <w:r>
        <w:rPr>
          <w:i/>
          <w:color w:val="FF0000"/>
          <w:highlight w:val="yellow"/>
        </w:rPr>
        <w:t>spisová značka - DOPLNÍ ÚČASTNÍK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</w:t>
      </w:r>
      <w:r>
        <w:rPr>
          <w:color w:val="FF0000"/>
        </w:rPr>
        <w:t xml:space="preserve"> vedenou u </w:t>
      </w:r>
      <w:r>
        <w:rPr>
          <w:rFonts w:eastAsia="Symbol" w:cs="Symbol" w:ascii="Symbol" w:hAnsi="Symbol"/>
          <w:color w:val="FF0000"/>
        </w:rPr>
        <w:t></w:t>
      </w:r>
      <w:r>
        <w:rPr>
          <w:i/>
          <w:color w:val="FF0000"/>
          <w:highlight w:val="yellow"/>
        </w:rPr>
        <w:t>Krajského / Městského - DOPLNÍ ÚČASTNÍK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</w:t>
      </w:r>
      <w:r>
        <w:rPr>
          <w:color w:val="FF0000"/>
        </w:rPr>
        <w:t xml:space="preserve"> soudu v </w:t>
      </w:r>
      <w:r>
        <w:rPr>
          <w:rFonts w:eastAsia="Symbol" w:cs="Symbol" w:ascii="Symbol" w:hAnsi="Symbol"/>
          <w:color w:val="FF0000"/>
        </w:rPr>
        <w:t></w:t>
      </w:r>
      <w:r>
        <w:rPr>
          <w:i/>
          <w:color w:val="FF0000"/>
          <w:highlight w:val="yellow"/>
        </w:rPr>
        <w:t>město - DOPLNÍ ÚČASTNÍK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</w:t>
      </w:r>
    </w:p>
    <w:p>
      <w:pPr>
        <w:pStyle w:val="Normal"/>
        <w:jc w:val="both"/>
        <w:rPr>
          <w:iCs/>
          <w:color w:val="FF0000"/>
        </w:rPr>
      </w:pPr>
      <w:r>
        <w:rPr>
          <w:color w:val="FF0000"/>
        </w:rPr>
        <w:t xml:space="preserve">Zapsaný/á v Živnostenském rejstříku jako </w:t>
      </w:r>
      <w:r>
        <w:rPr>
          <w:color w:val="FF0000"/>
          <w:highlight w:val="yellow"/>
        </w:rPr>
        <w:t>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skytovatel je spolkem zapsaným ve spolkovém rejstříku vedeném Městským soudem v Praze v oddíle </w:t>
      </w:r>
      <w:r>
        <w:rPr>
          <w:color w:val="FF0000"/>
          <w:highlight w:val="yellow"/>
        </w:rPr>
        <w:t>…..,</w:t>
      </w:r>
      <w:r>
        <w:rPr>
          <w:color w:val="FF0000"/>
        </w:rPr>
        <w:t xml:space="preserve"> vložka </w:t>
      </w:r>
      <w:r>
        <w:rPr>
          <w:color w:val="FF0000"/>
          <w:highlight w:val="yellow"/>
        </w:rPr>
        <w:t>…..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I.</w:t>
      </w:r>
    </w:p>
    <w:p>
      <w:pPr>
        <w:pStyle w:val="TextBody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/>
        <w:t>Předmětem této smlouvy je závazek poskytovatele poskytnout služby uvedené odstavci 2 tohoto článku a Příloze 1 této smlouvy a závazek objednatele zaplatit poskytovateli cenu za uskutečněné služb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oskytovatel se zavazuje zajistit přípravu a následnou realizaci školení zaměstnanců Státní veterinární správy (dále jen „SVS“) a Státní zemědělské </w:t>
        <w:br/>
        <w:t xml:space="preserve">a potravinářské inspekce (dále jen „SZPI“) v České republice. Hlavním tématem školení bude kompletní zajištění třídenních školení zaměstnanců SVS a SZPI v oblasti sledovatelnosti produktů rybolovu a akvakultury, které se bude skládat z přednáškové části ve školících prostorách (místnostech) a z praktické části formou exkurze ve dvou závodech, a sice  rybolovném a rybozpracujícím (v případě, že se bude v jednom závodě uskutečňovat jak rybolovná, tak zároveň i rybozpracující činnost, bude postačovat návštěva tohoto jednoho závodu) (dále také jako „školení“). Součástí realizace školení je i zajištění ubytování, stravování a dopravy účastníků ze svozových míst, jak jsou definována v Příloze č. 1, a na exkurzi. Každé jednotlivé školení bude považováno za dílčí plnění dle této smlouvy. Bližší specifikace poskytovaných služeb je uvedena v Příloze 1 této smlouvy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Účelem smlouvy je v souladu s právními předpisy Evropské unie zajistit účinnou </w:t>
        <w:br/>
        <w:t xml:space="preserve">a efektivní implementaci Operačního programu Rybářství 2014 - 2020 (dále jen „OP Rybářství“), a to na základě projektu „Zajištění školení zaměstnanců SVS </w:t>
        <w:br/>
        <w:t xml:space="preserve">a SZPI v oblasti sledovatelnosti produktů rybolovu a akvakultury“, Registrační číslo: CZ.10.3.107/3.2/0.0/16_006/0001040“ podaného objednatelem v rámci Operačního programu Rybářství. SVS vykonává v souladu s požadavky zákona č. 166/1999 Sb., o veterinární péči a o změně některých souvisejících zákonů, ve znění pozdějších předpisů, státní veterinární dozor a provádí úřední kontroly a audity a na základě jejich výsledků přijímá vhodná opatření. SZPI, na základě zákona č. 146/2002 Sb., o Státní zemědělské a potravinářské inspekci a o změně některých souvisejících zákonů, </w:t>
        <w:br/>
        <w:t xml:space="preserve">ve znění pozdějších předpisů, u fyzických a právnických osob kontroluje zemědělské výrobky a potraviny, zda tyto zemědělské výrobky a potraviny splňují požadavky stanovené zvláštními právními předpisy, mezinárodními smlouvami, nebo přímo použitelnými předpisy Evropské unie, zda zemědělské výrobky nebo potraviny uváděné na trh jsou bezpečné a zda nedochází ke klamání spotřebitele. Výsledkem projektu budou proškolení inspektoři SVS a SZPI v oblasti sledovatelnosti rybích produktů a produktů akvakultury. Největším přínosem školení bude jeho využití </w:t>
        <w:br/>
        <w:t xml:space="preserve">pro inspektory při provádění úředních kontrol v oblasti sledovatelnosti rybích produktů. V důsledku toho dojde k lepší a účinnější implementaci legislativy EU v oblasti sledovatelnosti rybích produktů, konkrétně zejména článku 58 odst. 1 nařízení Rady (ES) č. 1224/2009, který ukládá povinnost, aby byly všechny partie produktů rybolovu </w:t>
        <w:br/>
        <w:t xml:space="preserve">a akvakultury sledovatelné ve všech fázích produkce, zpracování a distribuce, </w:t>
        <w:br/>
        <w:t xml:space="preserve">od odlovu nebo sběru až po maloobchodní prodej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Poskytovatel se zavazuje, že při realizaci každého školení bude ze strany poskytovatele zajištěno dodržování prvků povinné publicity vyplývající z Prováděcího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 a z Manuálu jednotného vizuálního stylu Ministerstva zemědělství. Poskytovatel je dále povinen se řídit také ostatními pravidly a právními předpisy platnými pro Operační</w:t>
      </w:r>
      <w:r>
        <w:rPr>
          <w:szCs w:val="20"/>
        </w:rPr>
        <w:t xml:space="preserve"> program Rybářství 2014</w:t>
      </w:r>
      <w:r>
        <w:rPr>
          <w:szCs w:val="22"/>
        </w:rPr>
        <w:t>–</w:t>
      </w:r>
      <w:r>
        <w:rPr>
          <w:szCs w:val="20"/>
        </w:rPr>
        <w:t>2020,</w:t>
      </w:r>
      <w:r>
        <w:rPr>
          <w:szCs w:val="22"/>
        </w:rPr>
        <w:t xml:space="preserve"> včetně příslušných právních předpisů Evropské unie (zejm. archivace)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II.</w:t>
      </w:r>
    </w:p>
    <w:p>
      <w:pPr>
        <w:pStyle w:val="Title"/>
        <w:keepNext w:val="true"/>
        <w:tabs>
          <w:tab w:val="clear" w:pos="709"/>
          <w:tab w:val="left" w:pos="426" w:leader="none"/>
        </w:tabs>
        <w:rPr>
          <w:b w:val="false"/>
          <w:b w:val="false"/>
          <w:bCs w:val="false"/>
        </w:rPr>
      </w:pPr>
      <w:r>
        <w:rPr>
          <w:sz w:val="24"/>
          <w:szCs w:val="24"/>
        </w:rPr>
        <w:t>Místo plnění, doba plnění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ístem plnění je Česká republika.</w:t>
      </w:r>
    </w:p>
    <w:p>
      <w:pPr>
        <w:pStyle w:val="Title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nění začíná za podmínky, že smlouva nabyla účinnosti dle čl. X odst. 1, bezprostředně poté, co poskytovatel obdrží od objednatele písemné sdělení, že bylo vydáno rozhodnutí o poskytnutí dotace, v němž bude schválena částka podpory </w:t>
        <w:br/>
        <w:t xml:space="preserve">ve výši potřebné k úhradě za plnění dle této smlouvy (dále jen „rozhodnutí o dotaci“). </w:t>
      </w:r>
    </w:p>
    <w:p>
      <w:pPr>
        <w:pStyle w:val="Title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Jednotlivá školení se uskuteční v období od zahájení plnění dle předchozího odstavce v předem odsouhlasených termínech s tím, že nejzazším termínem ukončení posledního školení je 28. 2. 2023. Termíny konání jednotlivých dílčích plnění budou stanoveny a písemně odsouhlaseny smluvními stranami, přičemž smluvní strany se mohou dohodnout i na změně původně sjednaného termínu. Návrh na realizaci dílčího plnění zašle objednatel nejpozději 6 týdnů před zamýšleným termínem konání školení. Místo a termín konání školení bude upřesněno a potvrzeno objednatelem nejpozději 4 týdny před konáním akce. Smluvní strany se mohou písemně dohodnout na případné změně termínu školení (např. z důvodu vyšší moci, nedostatek účastníků přihlášených na daný termín, apod.), a to vždy za předpokladu, že se obě smluvní strany písemně dohodnou na novém termínu předtím, než se mělo školení konat v původním termínu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Toto plnění bude možno začít věcně realizovat, nebudou-li zavedena nezbytná antikoronavirová opatření. Pokud nebude poskytovateli objednatelem zaslán v požadovaném předstihu 6 týdnů návrh termínu a místa konání školení z důvodu hygienických či jiných mimořádných opatření vzniklých na základě nepříznivé epidemiologické situace, akce se nebude konat a poskytovateli nevznikne žádný nárok na finanční plnění vůči objednateli. Pokud z obdobných důvodů uvedených v předchozí větě nebude moci být po zaslání návrhu dle předchozího odstavce potvrzeno místo a doba konání školení, žádné smluvní straně nevznikne vůči druhé smluvní straně nárok na jakékoliv finanční plnění a nevznikne jí ani nárok </w:t>
        <w:br/>
        <w:t xml:space="preserve">na jakoukoliv náhradu újmy/škody.  V případě, že důvod pro zrušení jednotlivého školení vznikne ve lhůtě kratší než 4 týdny před jejím konáním, tj. po upřesnění </w:t>
        <w:br/>
        <w:t>a potvrzení školení dle odst. 3 tohoto článku smlouvy, např. z důvodu zákazu konání takových akcí opatřením příslušného veřejnoprávního orgánu zapříčiněného změněnou epidemiologickou situací, bude postupováno dle § 2006 občanského zákoníku upravující následnou nemožnost plnění, ledaže se smluvní strany dohodnou na novém termínu konání školení. V případě zrušení školení nebo změny termínu jejího konání z výše uvedeného důvodu nevznikne žádné smluvní straně vůči druhé nárok na úhradu nákladů a jakékoliv újmy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V případě, že se objednateli přes vynaložení veškerého úsilí, jež lze na něm požadovat, nepodaří ve lhůtě 3 týdnů před konáním školení zajistit účast minimálně 10 účastníků, školení se nebude konat a poskytovateli nevznikne žádný nárok </w:t>
        <w:br/>
        <w:t xml:space="preserve">na náhradu jakékoliv škody vůči objednateli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oskytovatel v součinnosti s objednatelem zajistí výběr vhodného termínu v závislosti na tom, aby akce nekolidovala termínově s jinou akcí, kde se očekává návštěvnost obdobné cílové skupiny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kytovatel pracuje na svůj náklad a na své nebezpečí se znalostí a pečlivostí </w:t>
        <w:br/>
        <w:t>ve smyslu § 5 ve spojení s § 2950 občanského zákoníku, poskytovatel je povinen upozornit na nevhodné pokyny nebo nevhodnost věcí mu předaných. Objednatel si vyhrazuje právo průběžně kontrolovat přípravu akce. Na zjištěné nedostatky upozorní objednatel písemně poskytovatele a požádá o jejich odstranění. Takové žádosti je poskytovatel povinen ve lhůtě stanovené objednatelem vyhovět.</w:t>
      </w:r>
    </w:p>
    <w:p>
      <w:pPr>
        <w:pStyle w:val="Title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ukončení akce bude vyhotoven Protokol o poskytnutých službách vystavený v souladu s čl. V. odst. 4 smlouvy.</w:t>
      </w:r>
    </w:p>
    <w:p>
      <w:pPr>
        <w:pStyle w:val="Title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Povinnosti objednatele a poskytovatele</w:t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se zavazuj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>
          <w:bCs/>
        </w:rPr>
        <w:t>Poskytnout poskytovateli nezbytnou součinnost při realizaci příprav akce spočívající mj. v zajištění účastníků každého jednotlivého školení, a to nejpozději v termínu 3 týdnů před konáním školení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>
          <w:bCs/>
        </w:rPr>
        <w:t>Poskytnout poskytovateli nezbytnou součinnost při realizaci průběžných konzultací a kontroly přípravy a naplňování zakázky dle této smlouvy a též v případě zajištění přednášky uvedené v odst. 2 písm. a. tohoto článku smlouv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>
          <w:bCs/>
        </w:rPr>
        <w:t xml:space="preserve">Předat poskytovateli bezprostředně po nabytí účinnosti této smlouvy loga Ministerstva zemědělství a OP Rybářství k zajištění povinné publicity ve smyslu </w:t>
        <w:br/>
        <w:t>čl. II. odst. 4 této smlouvy, včetně logomanuálu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itle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ovatel se zavazuje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/>
        <w:t>a.</w:t>
        <w:tab/>
        <w:t xml:space="preserve">Zajistit služby uvedené v čl. II a blíže specifikované v Příloze č. 1 této smlouvy, a to výlučně prostřednictvím členů realizačního týmu, kteří jsou uvedeni v Příloze </w:t>
        <w:br/>
        <w:t xml:space="preserve">č. 3 této smlouvy. Členem tohoto realizačního týmu nesmí být zaměstnanec ať </w:t>
        <w:br/>
        <w:t>ve služebním nebo pracovním poměru k MZe, SZPI nebo SVS; tím není dotčena možnost realizace přednášky zajištěné odborníky MZe, SZPI nebo SVS v rámci poskytnutí nutné součinnosti objednatele dle této smlouvy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b.</w:t>
        <w:tab/>
        <w:t>Zajistit úroveň ubytovacích a stravovacích služeb minimálně odpovídající úrovni tříhvězdičkového hotelu; bližší specifikace je uvedena v Příloze č. 1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>c. Zajistit prezentaci každého jednotlivého školení, přičemž autor prezentace podepíše prohlášení autora, jehož vzor je uveden v Příloze č. 4</w:t>
      </w:r>
      <w:r>
        <w:rPr>
          <w:rStyle w:val="FootnoteAnchor"/>
        </w:rPr>
        <w:footnoteReference w:id="2"/>
      </w:r>
      <w:r>
        <w:rPr/>
        <w:t xml:space="preserve"> této smlouv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jistit fotodokumentaci každého školení s doložením povinné publicity dle </w:t>
        <w:br/>
        <w:t xml:space="preserve">čl. II. odst. 4 smlouvy, </w:t>
      </w:r>
      <w:r>
        <w:rPr/>
        <w:t>přičemž autor fotodokumentace podepíše prohlášení autora, jehož vzor je uveden v Příloze č. 5</w:t>
      </w:r>
      <w:r>
        <w:rPr>
          <w:rStyle w:val="FootnoteAnchor"/>
        </w:rPr>
        <w:footnoteReference w:id="3"/>
      </w:r>
      <w:r>
        <w:rPr/>
        <w:t xml:space="preserve"> této smlouv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/>
        <w:t>Řídit se pokyny objednate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oskytnutá loga Ministerstva zemědělství a OP Rybářství použít v souladu s příslušným logomanuálem výlučně k zajištění povinné publicity ve smyslu čl. II. odst. 4 této smlouvy a tato loga používat k zajištění této publicity jen po dobu účinnosti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Poskytovatel je oprávněn změnit složení realizačního týmu, nový člen však musí splňovat kvalifikační kritéria uvedená v zadávací dokumentaci a změnu je povinen předem odsouhlasit s objednatelem; nejedná se však o dodatek ke smlouvě. V případě prokazatelné náhlé nemožnosti člena realizačního týmu zajišťovat služby </w:t>
        <w:br/>
        <w:t>na jednotlivém školení (např. z důvodu náhlého onemocnění apod.) je poskytovatel povinen mít k dispozici náhradníka splňujícího kvalifikační kritéria uvedená v zadávací dokumentaci. V případě nezajištění tohoto náhradníka bude poměrně snížena cena za příslušné školení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Poskytovatel je povinen písemně oznámit objednateli změnu údajů o poskytovateli uvedených v záhlaví smlouvy a jakékoliv změny týkající se registrace poskytovatele jako plátce DPH, a to nejpozději do 5 pracovních dnů od uskutečnění takové změny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lková předpokládaná maximální cena činí 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č bez DPH (slovy: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orun českých), DPH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č (slovy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orun českých), celková předpokládaná maximální cena včetně DPH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(slovy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orun českých)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edená cena je jen cenou předpokládanou, kalkulovanou v rámci Přílohy č. 2 této smlouvy na maximální počet účastníků všech školení, tj. 300 osob, poskytovateli </w:t>
        <w:br/>
        <w:t xml:space="preserve">na její úhradu nevzniká právní nárok, ten mu vzniká jen na úhradu skutečné ceny </w:t>
        <w:br/>
        <w:t xml:space="preserve">za jednotlivá školení dle následujícího odstavce.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kutečná cena za jednotlivá školení bude stanovena jak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 součin ceny za jednu proškolenou osobu (jednotková cena) a počtu účastníků jednotlivého školení.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ová cena za 1 proškolenou osobu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č bez DPH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%</w:t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č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ová cena za 1 proškolenou osobu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Kč včetně DPH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kutečná celková cena bude pak stanovena jako součet všech skutečných cen </w:t>
        <w:br/>
        <w:t>za jednotlivá uskutečněná školení, přičemž nesmí přesáhnout částku 2 986 319 Kč bez DPH. Skutečná cena bude zahrnovat veškeré náklady poskytovatele na plnění dle této smlouvy, zejména za plnění vymezená v čl. II této Smlouvy a v její Příloze č. 1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cena je cenou maximální a nepřekročitelnou a zahrnuje veškeré náklady poskytovatele související s poskytnutím služeb. Změna ceny je možná pouze v případě, že v průběhu realizace plnění dle této Smlouvy dojde ke změnám sazeb DPH. V tomto případě bude cena za jednotlivá školení a zároveň tím i skutečná celková cena podle výše sazeb DPH platných v době vzniku zdanitelného plnění.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Objednatel je povinen uhradit poskytovateli cenu za jednotlivá školení jen </w:t>
        <w:br/>
        <w:t>po řádném splnění a předání daného školení s tím, že budou uhrazeny skutečně poskytnuté služby.  Rozsah skutečně poskytnutých služeb, včetně ceny za ně, bude obsažen v Protokolu o poskytnutých službách za školení. Přílohou tohoto Protokolu musí být podepsané prohlášení autora prezentace a autora fotodokumentace, jejichž vzor je uveden v Příloze č. 4 a 5 této smlouvy, a dále prezentace a fotodokumentace ze školení v elektronickém formátu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I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 a faktur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Objednatel se zavazuje řádně, včas a bezvadně provedená jednotlivá dílčí plnění – jednotlivá školení od poskytovatele převzít a zaplatit sjednanou cenu za podmínek uvedených v této smlouvě, zejména čl. V smlouvy a Přílohy č. 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bCs/>
        </w:rPr>
        <w:t>Objednatel je povinen zaplatit poskytovateli cenu uvedenou v čl. V po řádném a včasném poskytnutí služeb, a to ve lhůtě 30 dnů po obdržení vyúčtování ceny formou faktury</w:t>
      </w:r>
      <w:r>
        <w:rPr/>
        <w:t xml:space="preserve"> za školení doručenou na adresu objednatel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Faktura za každé dílčí plnění – jednotlivé školení (dále jen „faktura“) bude hrazena z finančních prostředků z Operačního programu Rybářství 2014-2020. Přílohu faktury za každé dílčí školení bude jako její nedílnou součást dále tvořit oběma smluvními stranami</w:t>
      </w:r>
      <w:r>
        <w:rPr>
          <w:rFonts w:eastAsia="Times New Roman"/>
          <w:color w:val="000000"/>
        </w:rPr>
        <w:t xml:space="preserve"> odsouhlasený Protokol o poskytnutých službách uvedený v čl. V odst. 4. Poslední faktura za školení může být vystavena nejpozději dne 31. 03. 2023.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color w:val="1F497D"/>
          <w:sz w:val="22"/>
          <w:szCs w:val="22"/>
          <w:highlight w:val="yellow"/>
        </w:rPr>
      </w:pPr>
      <w:r>
        <w:rPr>
          <w:rFonts w:eastAsia="Times New Roman"/>
          <w:color w:val="1F497D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musí obsahovat náležitosti daňového dokladu stanovené v § 29 zákona </w:t>
        <w:br/>
        <w:t>č. 235/2004 Sb., o dani z přidané hodnoty, ve znění pozdějších předpisů, a dále bude obsahovat informace povinně uváděné na obchodních listinách dle § 435 občanského zákoníku. V případě, že objednatel písemně sdělí poskytovateli příslušné číslo projektu OP Rybářství, je poskytovatel povinen uvádět toto číslo na všech fakturách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540" w:leader="none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ude-li faktura obsahovat stanovené náležitosti včetně příloh stanovených touto smlouvou, je objednatel oprávněn fakturu vrátit k přepracování. V tomto případě neplatí původní lhůta splatnosti, ale celá lhůta splatnosti běží znovu ode dne doručení opravené nebo nově vystavené faktur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>Objednatel neposkytne poskytovateli zálohy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>Platba se považuje za splněnou dnem odepsání z účtu objednatele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Objednatel preferuje zaslání elektronické faktury poskytovatele do datové schránky objednatele ID DS: yphaax8 nebo na mailovou adresu </w:t>
      </w:r>
      <w:hyperlink r:id="rId2">
        <w:r>
          <w:rPr>
            <w:rStyle w:val="InternetLink"/>
          </w:rPr>
          <w:t>podatelna@mze.cz</w:t>
        </w:r>
      </w:hyperlink>
      <w:r>
        <w:rPr/>
        <w:t xml:space="preserve">, </w:t>
        <w:br/>
        <w:t>ve strukturovaných formátech dle Evropské směrnice 2014/55/EU nebo ve formátu ISDOC 5.2 a vyšším. Faktura musí obsahovat jméno kontaktní osoby objednatele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vědnost za vady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V případě, že služby uvedené v článku II a III smlouvy a v Příloze č. 1 vykazují vady, objednatel tyto vady bez zbytečného odkladu reklamuje a v reklamaci uvede, jak se zjištěné vady projevují, odstranění vad provede poskytovatel okamžitě po obdržení reklamace na svůj náklad a na své nebezpeč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oskytovatel je povinen být po celou dobu účinnosti této smlouvy pojištěn, a to </w:t>
        <w:br/>
        <w:t>na částku, která by uhradila veškerá případná plnění v plné výši vůči objednateli či třetím osobám spojené s touto smlouvou s minimální výší plnění 5 000 000,- Kč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III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stanovení, náhrada škody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V případě prodlení objednatele s platbou, na kterou vznikl poskytovateli nárok, uhradí objednatel úrok z prodlení ve výši 0,01 % z dlužné částky za každý, i započatý, den prodlení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V případě porušení smluvních povinností ze strany poskytovatele dle čl. II odst. 2, čl. IV. odst. 2 (s výjimkou písm. f)) a čl. IV odst. 3, čl. VII  odst. 1 a odst. 2, nebo Přílohy č. 1 smlouvy, přísluší objednateli smluvní pokuta ve výši 30 000 Kč, a to za každé jednotlivé porušení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V případě, že poskytovatel použije logo Ministerstva zemědělství a OP Rybářství v rozporu s čl. IV odst. 2. písm. f) této smlouvy, uhradí objednateli smluvní pokutu </w:t>
        <w:br/>
        <w:t xml:space="preserve">ve výši 2 000 Kč za každý den trvání porušení této své povinnosti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Poskytovatel se zavazuje uhradit objednateli v případě porušení povinnosti mlčenlivosti dle článku X odst. 10 smluvní pokutu ve výši 100 000,- Kč (slovy: stotisíc korun českých), a to za každý jednotlivý případ porušení povinnost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Pokud dojde ze strany poskytovatele k porušení </w:t>
      </w:r>
      <w:r>
        <w:rPr>
          <w:color w:val="000000" w:themeColor="text1"/>
        </w:rPr>
        <w:t xml:space="preserve">dle čl. II odst. 4, zavazuje </w:t>
        <w:br/>
      </w:r>
      <w:r>
        <w:rPr/>
        <w:t xml:space="preserve">se poskytovatel zaplatit objednateli smluvní pokutu ve výši 1,2 % z celkové předpokládané maximální ceny včetně DPH uvedené v čl. V odst. 1 smlouvy </w:t>
        <w:br/>
        <w:t xml:space="preserve">a to za každé jednotlivé porušení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Pokud dojde ze strany poskytovatele ke zpožděnému plnění, tj. dojde k nedodržení doby jednotlivého školení odsouhlasené písemně mezi objednatelem </w:t>
        <w:br/>
        <w:t xml:space="preserve">a poskytovatelem dle čl. III odst. 3 smlouvy, a zároveň závazek z daného školení zanikne dle čl. X odst. 2 písm. e) smlouvy, je poskytovatel povinen uhradit objednateli sankci ve výši 300 000 Kč. Pokud však objednatel na realizaci daného školení trvá </w:t>
        <w:br/>
        <w:t>za podmínek uvedených v čl. X odst. 2 písm. e) smlouvy, uhradí poskytovatel objednateli smluvní pokutu ve výši 50 000 Kč za každý den prodlení s provedením školení v termínu sjednaném písemně mezi objednatele a poskytovatelem dle č. III odst. 3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V případě, že poskytovatel písemně neoznámí objednateli změnu v termínu dle </w:t>
        <w:br/>
        <w:t>čl. IV odst. 4, je poskytovatel povinen objednateli uhradit smluvní pokutu ve výši 5 000,- Kč (slovy: pěttisíc korun českých) za každý jednotlivý případ porušení této povinnosti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Poskytovatel se zavazuje uhradit objednateli v případě porušení povinnosti spolupůsobit při výkonu finanční kontroly prováděné v souvislosti s úhradou služeb z veřejných výdajů dle článku X odst. 12 smluvní pokutu ve výši 100 000,- Kč (slovy: stotisíc korun českých), a to za každý jednotlivý případ porušení povinnost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  <w:tab w:val="left" w:pos="426" w:leader="none"/>
        </w:tabs>
        <w:ind w:left="0" w:hanging="0"/>
        <w:jc w:val="both"/>
        <w:rPr/>
      </w:pPr>
      <w:r>
        <w:rPr/>
        <w:t xml:space="preserve">Podpisem této smlouvy bere poskytovatel na vědomí, že objednatel je organizační složkou státu a v případě nedostatku finančních prostředků může dojít k úhradě daňových dokladů (faktur) až v návaznosti na přidělení potřebných finančních prostředků ze státního rozpočtu. Tato případná zaviněná časová prodleva nemůže být pro účely plnění práv a povinností z této smlouvy vyplývajících považována </w:t>
        <w:br/>
        <w:t>za zaviněné prodlení na straně objednatele v rámci platebních podmínek a nelze proto z tohoto důvodu uplatňovat vůči objednateli žádné sankc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ovatel souhlasí, aby objednatel každou smluvní pokutu nebo náhradu škody, na níž mu vznikne nárok, započetl vůči platbě (faktuře) ve smyslu ustanovení </w:t>
        <w:br/>
        <w:t>čl. VI. Nebude-li uplatněná smluvní pokuta nebo náhrada škody započtena, zavazuje se ji poskytovatel uhradit objednateli do 30 kalendářních dnů od doručení písemné výzvy objednatele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 účely výpočtu výše smluvních pokut a jiných sankcí určených procentní sazbou se výše smluvní pokuty nebo jiné sankce počítá z ceny plnění včetně DPH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latněním smluvní pokuty není dotčeno právo objednatele na náhradu škody v plné výši, pokud mu v důsledku porušení smluvní povinnosti poskytovatele vznikne, ani právo objednatele na odstoupení od této smlouvy, ani povinnost poskytovatele </w:t>
        <w:br/>
        <w:t>ke splnění povinnosti utvrzené smluvní pokutou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IX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ujednání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řípad, že výsledkem činnosti poskytovatele nebo jeho poddodavatelů, dle této smlouvy je plnění, které naplňuje znaky díla chráněného dle § 2 zákona č. 121/2000 Sb., o právu autorském, o právech souvisejících s právem autorským a o změně některých zákonů (autorský zákon) ve znění pozdějších předpisů (dále jen „dílo“):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Poskytovatel prohlašuje, že je oprávněn vykonávat svým jménem a na svůj účet majetková práva autorů k předmětu plnění smlouvy a že má souhlas autorů k uzavření následujících licenčních ujednání, toto prohlášení zahrnuje i taková práva autorů, která by vytvořením díla teprve vznikla.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Poskytovatel poskytuje objednateli (nabyvateli licence) oprávnění ke všem v úvahu přicházejícím způsobům užití díla a bez jakéhokoliv omezení, a to zejména pokud jde o územní, časový nebo množstevní rozsah užití.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3. Smluvní strany se výslovně dohodly, že cena za poskytnutí této licence poskytovatelem je již zahrnuta v ceně za poskytnutí plnění dle této smlouv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Poskytovatel poskytuje licenci objednateli (nabyvateli licence) jako výhradní, kdy se zavazuje neposkytnout licenci třetí osobě a plnění smlouvy sám neužít.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Objednatel (nabyvatel licence) je oprávněn práva tvořící součást licence zcela nebo zčásti jako podlicenci poskytnout třetí osobě.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Objednatel (nabyvatel licence) je oprávněn upravit či jinak měnit dílo, jeho název nebo označení autorů, stejně jako spojit dílo s jiným dílem nebo zařadit plnění smlouvy do díla souborného, a to přímo nebo prostřednictvím třetích osob.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Objednatel (nabyvatel licence) není povinen licenci využít.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Smluvní strany se dohodly, že vylučují ustanovení § 2364, § 2370 a § 2378 občanského zákoníku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Bude-li v souvislosti s plněním předmětu smlouvy poskytovatelem vytvořena databáze nebo její část, bude se za pořizovatele takové databáze vždy považovat objednatel. Neuplatní-li se z jakéhokoliv důvodu pravidlo dle předchozí věty a pořizovatelem databáze vytvořené v souvislosti s plněním smlouvy se stane poskytovatel či subdodavatel, je poskytovatel povinen zajistit převod veškerých práv k databázi, včetně zvláštních práv pořizovatele databáze dle § 88 a násl. autorského zákona na objednatele. </w:t>
      </w:r>
      <w:r>
        <w:rPr>
          <w:rFonts w:cs="Arial" w:ascii="Arial" w:hAnsi="Arial"/>
          <w:bCs/>
          <w:sz w:val="24"/>
          <w:szCs w:val="24"/>
        </w:rPr>
        <w:t>Smluvní strany se výslovně dohodly, že odměna za převod veškerých práv k databázi, včetně zvláštních práv pořizovatele databáze, je již zahrnuta v ceně díla podle čl. III této smlouvy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X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 xml:space="preserve">Tato smlouva nabývá platnosti dnem jejího podpisu druhou ze smluvních stran. Smlouva nabývá účinnosti dnem jejího uveřejnění v registru smluv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Tato smlouva bude ukončena, nastane-li některá z následujících skutečnost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splnění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písemnou dohodou smluvní stran (dle čl. X odst. 6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odstoupením od smlouvy (dle čl. X odst. 3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zásahem vyšší mo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zánikem závazku s odkazem na § 1980 občanského zákoníku (tzv. fixní závazek), a to v případě, že poskytovatel nedodrží dobu plnění jednotlivého školení uvedenou v čl. III odst. 3 a čl. III odst. 4 smlouvy. V takovém případě zaniká závazek vyplývající z této smlouvy ohledně daného školení počátkem prodlení poskytovatele s plněním školení, ledaže objednatel poskytovateli bez zbytečného odkladu oznámí, že na splnění smlouvy trvá. V případě, že poskytovatel nedodrží dobu plnění jednotlivého školení opakovaně (minimálně potřetí) zaniká závazek v celém rozsahu dosud nesplněné části smlouvy, tj. všech dosud nerealizovaných školení, ledaže objednatel poskytovateli bez zbytečného odkladu oznámí, že na splnění smlouvy trvá, a to buď v rozsahu všech dosud nerealizovaných školení, anebo všech školení s výjimkou toho, u něhož poskytovatel nedodržel termín jeho plněn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color w:val="000000"/>
        </w:rPr>
        <w:t>výpovědí ze strany objednate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bjednatel je oprávněn tuto smlouvu bez jakýchkoliv sankcí vůči jeho osobě vypovědět, a to i bez uvedení důvodů. Výpovědní doba začíná běžet následujícího dne po doručení výpovědí a činí 1 měsíc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Objednatel je oprávněn od smlouvy bez jakýchkoliv sankcí vůči jeho osobě odstoupit v případě, ž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bude vydáno rozhodnutí o úpadku poskytovatele neb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poskytovatel sám podá dlužnický návrh na zahájení insolvenčního řízení neb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bude zahájeno insolvenční řízení s poskytovatelem neb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poskytovatel vstoupí do likvidace neb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poskytovatel neposkytne služby a organizaci školení v termínu dle čl. III odst. 3 a čl. III odst. 4 smlouvy (toto ustanovení se neuplatní, zanikl-li závazek dle čl. X odst. 2 písm. e) smlouvy) neb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objednatel neobdržel rozhodnutí o dotaci dle čl. III. odst. 2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Odstoupení od smlouvy nabývá účinnosti doručením písemného oznámení o odstoupení druhé smluvní straně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 xml:space="preserve">Ukončením účinnosti této smlouvy nejsou dotčena ustanovení smlouvy týkající se záruk, nároku z vadného plnění, nároku z náhrady škody, nároku ze smluvních pokut či úroků z prodlení, ustanovení o ochraně informací a mlčenlivosti, licenční ujednání, ani další ustanovení a nároky, z jejichž povahy vyplývá, že mají trvat </w:t>
        <w:br/>
        <w:t xml:space="preserve">i po zániku účinnosti této smlouv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Smlouva je vyhotovena ve čtyřech stejnopisech každý s platností originálu, z nichž objednatel obdrží tři vyhotovení a poskytovatel obdrží jedno vyhotov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Tuto smlouvu lze změnit nebo zrušit pouze dohodou smluvních stran, která musí mít písemnou formu a musí být podepsána oprávněnými zástupci obou smluvních stran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Poskytovatel tímto prohlašuje, že v době uzavření smlouvy není v likvidaci a není vůči němu vedeno řízení dle zákona č. 182/2006 Sb., o úpadku a způsobech jeho řešení (insolvenční zákona), ve znění pozdějších předpisů a zavazuje se objednatele bezodkladně informovat o všech skutečnostech o hrozícím úpadku, popř. o prohlášení úpadku jeho společnosti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 xml:space="preserve">Poskytovatel se zavazuje provést požadované služby podle této smlouvy včas a řádně a odpovídá za jejich kvalitní a odborné provedení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Smluvní strany prohlašují, že se s obsahem smlouvy seznámily, rozumějí mu a souhlasí s ním, a dále že potvrzují, že smlouva je uzavřena bez jakýchkoli podmínek znevýhodňujících jednu ze stran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Poskytovatel se zavazuje během plnění smlouvy i po ukončení smlouvy zachovávat mlčenlivost o všech skutečnostech, o kterých se dozví od objednatele v souvislosti s plněním smlouvy. Povinnost mlčenlivosti zahrnuje také mlčenlivost poskytovatele ohledně osobních údajů, se kterými bude poskytovatel nakládat při realizaci předmětu této smlouvy; poskytovatel odpovídá za to, že z jeho strany bude nakládání s těmito osobními údaji v souladu s příslušnými právními předpisy o ochraně osobních údajů, zejm. v souladu s nařízením Evropského parlamentu a Rady (EU) 2016/679 ze dne 27. dubna 2016 o ochraně fyzických osob v souvislosti se zpracováním osobních údajů a o volném pohybu těchto údajů a o zrušení směrnice 95/46/ES (obecné nařízení o ochraně osobních údajů; GDPR) a zákona č. 110/2019 Sb., o zpracování osobních údaj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 xml:space="preserve">Obě smluvní strany prohlašují, že mají plnou způsobilost k právním jednáním, že tato smlouva je projevem jejich svobodné vůle, pokládají ji za určitou a srozumitelnou a na znamení souhlasu s jejím obsahem připojují své podpisy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/>
      </w:pPr>
      <w:r>
        <w:rPr/>
        <w:t>Poskytovatel je podle ustanovení § 2 písm. e) zákona č. 320/2001 Sb., o finanční kontrole 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Poskytovatel se zavazuje při poskytování služby postupovat s veškerou odbornou péčí a dodržovat všechny právní předpisy vztahující se k poskytované službě, t. j. zejména zajistit takové prostory, které splňují veškeré nároky na pořádání obdobných akcí vyplývající ze stavebních, požárních, hygienických a dalších</w:t>
      </w:r>
      <w:r>
        <w:rPr>
          <w:color w:val="000000"/>
        </w:rPr>
        <w:t xml:space="preserve"> </w:t>
      </w:r>
      <w:r>
        <w:rPr/>
        <w:t xml:space="preserve">předpisů a norem. V případě jejich porušení vzniká objednateli nárok na náhradu škody způsobené porušením těchto povinností. Objednatel si vyhrazuje právo kontroly poskytovatele, co se týče přípravy školení. 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skytovatel je oprávněn při zajištění školení použít spolupracující osoby (poddodavatele). V tomto případě však odpovídá objednateli ve stejném rozsahu jako by služby poskytoval on sám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skyto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</w:t>
        <w:br/>
        <w:t xml:space="preserve">o registru smluv), ve znění pozdějších předpisů. Smluvní strany se dohodly, že podklady dle předchozí věty odešle za účelem jejich uveřejnění správci registru smluv objednatel; tím není dotčeno právo poskytovatele k jejich odeslání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dílnou součástí smlouvy jsou tyto přílohy: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  <w:t>Příloha č. 1 – Podrobná specifikace předmětu smlouvy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  <w:t xml:space="preserve">Příloha č. 2 – Položkový rozpočet 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  <w:t>Příloha č. 3 – Seznam členů realizačního týmu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  <w:t>Příloha č. 4a - Vzor prohlášení autora - zaměstnance ohledně prezentace školení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szCs w:val="20"/>
        </w:rPr>
      </w:pPr>
      <w:r>
        <w:rPr>
          <w:szCs w:val="20"/>
        </w:rPr>
        <w:t>Příloha č. 4b - Vzor prohlášení autora – podnikající fyzické osoby ohledně prezentace školení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říloha č. 5a  - Vzor prohlášení autora - zaměstnance ohledně fotodokumentace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říloha č. 5b -  Vzor prohlášení autora – podnikající fyzické osoby ohledně fotodokumentace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  - Seznam poddodavatelů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V </w:t>
        <w:tab/>
        <w:t>Praze</w:t>
        <w:tab/>
        <w:tab/>
        <w:t xml:space="preserve"> dne </w:t>
        <w:tab/>
        <w:tab/>
        <w:tab/>
        <w:tab/>
        <w:tab/>
        <w:t>V </w:t>
        <w:tab/>
      </w:r>
      <w:r>
        <w:rPr>
          <w:rFonts w:cs="Arial" w:ascii="Arial" w:hAnsi="Arial"/>
          <w:sz w:val="24"/>
          <w:szCs w:val="24"/>
          <w:highlight w:val="yellow"/>
        </w:rPr>
        <w:t>xxxxxxxx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…..                                                .........................................</w:t>
      </w:r>
    </w:p>
    <w:p>
      <w:pPr>
        <w:pStyle w:val="Normal"/>
        <w:rPr/>
      </w:pPr>
      <w:r>
        <w:rPr/>
        <w:t xml:space="preserve">            </w:t>
      </w:r>
      <w:r>
        <w:rPr/>
        <w:t xml:space="preserve">za objednatele                                                        </w:t>
        <w:tab/>
        <w:t xml:space="preserve">   za poskyto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Česká republika - Ministerstvo zemědělství</w:t>
        <w:tab/>
        <w:t xml:space="preserve">         </w:t>
      </w:r>
      <w:r>
        <w:rPr>
          <w:highlight w:val="yellow"/>
        </w:rPr>
        <w:t>xxxxxxxxxxxxxxxxxxxxxxxxxxxxx</w:t>
      </w:r>
    </w:p>
    <w:p>
      <w:pPr>
        <w:pStyle w:val="Normal"/>
        <w:rPr>
          <w:highlight w:val="yellow"/>
        </w:rPr>
      </w:pPr>
      <w:r>
        <w:rPr/>
        <w:t xml:space="preserve">                </w:t>
      </w:r>
      <w:r>
        <w:rPr/>
        <w:t>Ing. Martin Štěpánek</w:t>
      </w:r>
    </w:p>
    <w:p>
      <w:pPr>
        <w:pStyle w:val="TextBodyIndent"/>
        <w:ind w:left="0" w:right="-288" w:hanging="0"/>
        <w:rPr>
          <w:color w:val="FF0000"/>
          <w:highlight w:val="yellow"/>
        </w:rPr>
      </w:pPr>
      <w:r>
        <w:rPr/>
        <w:t xml:space="preserve">        </w:t>
      </w:r>
      <w:r>
        <w:rPr/>
        <w:t>ředitel Odboru potravinářského</w:t>
        <w:tab/>
      </w:r>
      <w:r>
        <w:rPr>
          <w:color w:val="FF0000"/>
        </w:rPr>
        <w:tab/>
        <w:t xml:space="preserve">         </w:t>
      </w:r>
      <w:r>
        <w:rPr>
          <w:color w:val="FF0000"/>
          <w:highlight w:val="yellow"/>
        </w:rPr>
        <w:t xml:space="preserve">xxxxxxxxxxxxxxxxxxxxxxxxxxxxx </w:t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kytovatel použije příslušnou verzi Přílohy č. 4 dle toho, zda je autor jeho zaměstnancem, nebo zda je podnikající fyzickou osobou</w:t>
      </w:r>
    </w:p>
  </w:footnote>
  <w:footnote w:id="3">
    <w:p>
      <w:pPr>
        <w:pStyle w:val="Footnote"/>
        <w:tabs>
          <w:tab w:val="clear" w:pos="709"/>
          <w:tab w:val="left" w:pos="453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kytovatel použije příslušnou verzi Přílohy č. 5 dle toho, zda je autor jeho zaměstnancem, nebo zda je podnikající fyzickou osob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65" w:leader="none"/>
      </w:tabs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392430</wp:posOffset>
          </wp:positionH>
          <wp:positionV relativeFrom="paragraph">
            <wp:posOffset>-39370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3737610</wp:posOffset>
          </wp:positionH>
          <wp:positionV relativeFrom="paragraph">
            <wp:posOffset>-266700</wp:posOffset>
          </wp:positionV>
          <wp:extent cx="2042160" cy="895350"/>
          <wp:effectExtent l="0" t="0" r="0" b="0"/>
          <wp:wrapTight wrapText="bothSides">
            <wp:wrapPolygon edited="0">
              <wp:start x="-5" y="0"/>
              <wp:lineTo x="-5" y="21132"/>
              <wp:lineTo x="21353" y="21132"/>
              <wp:lineTo x="21353" y="0"/>
              <wp:lineTo x="-5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60b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7260b"/>
    <w:rPr>
      <w:rFonts w:ascii="Arial" w:hAnsi="Arial" w:eastAsia="Calibri" w:cs="Arial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d7260b"/>
    <w:rPr>
      <w:rFonts w:ascii="Times New Roman" w:hAnsi="Times New Roman" w:eastAsia="Calibri" w:cs="Times New Roman"/>
      <w:sz w:val="28"/>
      <w:szCs w:val="28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7260b"/>
    <w:rPr>
      <w:rFonts w:ascii="Arial" w:hAnsi="Arial" w:eastAsia="Calibri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d7260b"/>
    <w:rPr>
      <w:rFonts w:ascii="Arial" w:hAnsi="Arial" w:eastAsia="Calibri" w:cs="Arial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d7260b"/>
    <w:rPr/>
  </w:style>
  <w:style w:type="character" w:styleId="InternetLink">
    <w:name w:val="Hyperlink"/>
    <w:basedOn w:val="DefaultParagraphFont"/>
    <w:uiPriority w:val="99"/>
    <w:unhideWhenUsed/>
    <w:rsid w:val="00d7260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60b"/>
    <w:rPr>
      <w:rFonts w:ascii="Arial" w:hAnsi="Arial" w:eastAsia="Calibri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22a2"/>
    <w:rPr>
      <w:rFonts w:ascii="Tahoma" w:hAnsi="Tahoma" w:eastAsia="Calibri" w:cs="Tahoma"/>
      <w:sz w:val="16"/>
      <w:szCs w:val="16"/>
      <w:lang w:eastAsia="cs-CZ"/>
    </w:rPr>
  </w:style>
  <w:style w:type="character" w:styleId="4DNormlnChar" w:customStyle="1">
    <w:name w:val="4D Normální Char"/>
    <w:link w:val="4DNormln"/>
    <w:qFormat/>
    <w:rsid w:val="0040429d"/>
    <w:rPr>
      <w:rFonts w:ascii="Arial" w:hAnsi="Arial" w:eastAsia="Times New Roman" w:cs="Tahoma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661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f66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6614"/>
    <w:rPr>
      <w:rFonts w:ascii="Arial" w:hAnsi="Arial" w:eastAsia="Calibri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6614"/>
    <w:rPr>
      <w:rFonts w:ascii="Arial" w:hAnsi="Arial" w:eastAsia="Calibri" w:cs="Arial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8501e5"/>
    <w:rPr>
      <w:b/>
      <w:bCs/>
    </w:rPr>
  </w:style>
  <w:style w:type="character" w:styleId="Tsubjname" w:customStyle="1">
    <w:name w:val="tsubjname"/>
    <w:basedOn w:val="DefaultParagraphFont"/>
    <w:qFormat/>
    <w:rsid w:val="00594f0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6e6f"/>
    <w:rPr>
      <w:rFonts w:ascii="Arial" w:hAnsi="Arial" w:eastAsia="Calibri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76e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e32b4"/>
    <w:rPr>
      <w:color w:val="800080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365a"/>
    <w:rPr>
      <w:rFonts w:ascii="Arial" w:hAnsi="Arial" w:eastAsia="Calibri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7260b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7260b"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link w:val="ZkladntextodsazenChar"/>
    <w:unhideWhenUsed/>
    <w:rsid w:val="00d7260b"/>
    <w:pPr>
      <w:ind w:left="708" w:hanging="708"/>
    </w:pPr>
    <w:rPr/>
  </w:style>
  <w:style w:type="paragraph" w:styleId="ListParagraph">
    <w:name w:val="List Paragraph"/>
    <w:basedOn w:val="Normal"/>
    <w:uiPriority w:val="34"/>
    <w:qFormat/>
    <w:rsid w:val="00d7260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d7260b"/>
    <w:pPr>
      <w:widowControl w:val="false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72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72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2a2"/>
    <w:pPr/>
    <w:rPr>
      <w:rFonts w:ascii="Tahoma" w:hAnsi="Tahoma" w:cs="Tahoma"/>
      <w:sz w:val="16"/>
      <w:szCs w:val="16"/>
    </w:rPr>
  </w:style>
  <w:style w:type="paragraph" w:styleId="4DNormln" w:customStyle="1">
    <w:name w:val="4D Normální"/>
    <w:link w:val="4DNormlnChar"/>
    <w:qFormat/>
    <w:rsid w:val="0040429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Subtitle">
    <w:name w:val="Subtitle"/>
    <w:basedOn w:val="4DNormln"/>
    <w:next w:val="Normal"/>
    <w:link w:val="PodnadpisChar"/>
    <w:uiPriority w:val="11"/>
    <w:qFormat/>
    <w:rsid w:val="00ff6614"/>
    <w:pPr>
      <w:spacing w:lineRule="auto" w:line="276" w:before="120" w:after="120"/>
      <w:jc w:val="both"/>
    </w:pPr>
    <w:rPr>
      <w:rFonts w:cs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66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6614"/>
    <w:pPr/>
    <w:rPr>
      <w:b/>
      <w:bCs/>
    </w:rPr>
  </w:style>
  <w:style w:type="paragraph" w:styleId="Default" w:customStyle="1">
    <w:name w:val="Default"/>
    <w:qFormat/>
    <w:rsid w:val="00d136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63e7d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76e6f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f365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59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5E3B0-061F-4302-825F-D17567917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4324</Words>
  <Characters>25514</Characters>
  <CharactersWithSpaces>29779</CharactersWithSpaces>
  <Paragraphs>5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7:00Z</dcterms:created>
  <dc:creator>Kokulová Lucie</dc:creator>
  <dc:description/>
  <dc:language>en-US</dc:language>
  <cp:lastModifiedBy>Tříska Dana</cp:lastModifiedBy>
  <cp:lastPrinted>2020-08-07T07:04:00Z</cp:lastPrinted>
  <dcterms:modified xsi:type="dcterms:W3CDTF">2020-08-0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