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Tahoma" w:asciiTheme="minorHAnsi" w:hAnsiTheme="minorHAnsi"/>
          <w:b/>
          <w:b/>
          <w:bCs/>
        </w:rPr>
      </w:pPr>
      <w:r>
        <w:rPr>
          <w:rFonts w:cs="Tahoma" w:ascii="Calibri" w:hAnsi="Calibri" w:asciiTheme="minorHAnsi" w:hAnsiTheme="minorHAnsi"/>
          <w:b/>
          <w:bCs/>
        </w:rPr>
        <w:tab/>
      </w:r>
    </w:p>
    <w:p>
      <w:pPr>
        <w:pStyle w:val="Normal"/>
        <w:rPr>
          <w:rFonts w:ascii="Calibri" w:hAnsi="Calibri" w:cs="Tahoma" w:asciiTheme="minorHAnsi" w:hAnsiTheme="minorHAnsi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  <w:bCs/>
        </w:rPr>
        <w:t>Příloha č. 6 Smlouvy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bCs/>
        </w:rPr>
        <w:t xml:space="preserve"> - 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3" w:gutter="0" w:header="567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607620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0708775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sdt>
      <w:sdtPr>
        <w:placeholder>
          <w:docPart w:val="2CC555B2567A4F9D8BC4E790F0E955C6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52675" cy="733425"/>
              <wp:effectExtent l="0" t="0" r="0" b="0"/>
              <wp:wrapNone/>
              <wp:docPr id="1" name="Obrázek 3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52675" cy="73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83820</wp:posOffset>
              </wp:positionV>
              <wp:extent cx="2190115" cy="809625"/>
              <wp:effectExtent l="0" t="0" r="0" b="0"/>
              <wp:wrapNone/>
              <wp:docPr id="2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115" cy="809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Sem zadejte text.]</w:t>
        </w:r>
      </w:sdtContent>
    </w:sdt>
    <w:r>
      <w:rPr/>
      <w:tab/>
    </w:r>
  </w:p>
  <w:p>
    <w:pPr>
      <w:pStyle w:val="Header"/>
      <w:tabs>
        <w:tab w:val="clear" w:pos="4536"/>
        <w:tab w:val="clear" w:pos="9072"/>
        <w:tab w:val="left" w:pos="72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CC555B2567A4F9D8BC4E790F0E95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14595-E19D-498F-B8B1-C545C2B552CA}"/>
      </w:docPartPr>
      <w:docPartBody>
        <w:p w:rsidR="00884F7D" w:rsidRDefault="008F2D97" w:rsidP="008F2D97">
          <w:pPr>
            <w:pStyle w:val="2CC555B2567A4F9D8BC4E790F0E955C6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JohnSans Text Pro">
    <w:altName w:val="Arial"/>
    <w:charset w:val="00"/>
    <w:family w:val="modern"/>
    <w:pitch w:val="variable"/>
  </w:font>
  <w:font w:name="Andale Sans UI">
    <w:charset w:val="00"/>
    <w:family w:val="auto"/>
    <w:pitch w:val="variable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F2D97"/>
    <w:rsid w:val="00626BAA"/>
    <w:rsid w:val="006C1D75"/>
    <w:rsid w:val="00884F7D"/>
    <w:rsid w:val="008F2D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CC555B2567A4F9D8BC4E790F0E955C6">
    <w:name w:val="2CC555B2567A4F9D8BC4E790F0E955C6"/>
    <w:rsid w:val="008F2D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5:00Z</dcterms:created>
  <dc:creator>Lapin</dc:creator>
  <dc:description/>
  <dc:language>en-US</dc:language>
  <cp:lastModifiedBy>Polanecká Romana</cp:lastModifiedBy>
  <cp:lastPrinted>2018-04-03T14:16:00Z</cp:lastPrinted>
  <dcterms:modified xsi:type="dcterms:W3CDTF">2020-08-05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