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lang w:bidi="x-none"/>
        </w:rPr>
        <w:t>Kyjovka, km 22,313 – 28,780 – odlehčovací objekt do Kyjovky a lokální rozvolnění toku po k.ú. Moravská Nová Ves – dokumentace DPS + AD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80</Words>
  <Characters>1614</Characters>
  <CharactersWithSpaces>189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0-08-13T10:40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