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eřejná zakázka "Dodávka se sklopkou 2020“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chnické podmínky dodávky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8" w:type="dxa"/>
        <w:jc w:val="left"/>
        <w:tblInd w:w="-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579"/>
        <w:gridCol w:w="6264"/>
        <w:gridCol w:w="1476"/>
        <w:gridCol w:w="2068"/>
      </w:tblGrid>
      <w:tr>
        <w:trPr>
          <w:trHeight w:val="52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ks dodávka se sklopkou - 3-stranný sklápěč                                                                                 (pro středisko VHP Krnov)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6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ek zadavatele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a uchazeče</w:t>
            </w:r>
          </w:p>
        </w:tc>
      </w:tr>
      <w:tr>
        <w:trPr>
          <w:trHeight w:val="33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0" w:right="12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ks nový automobil s pohonem 4x4 s hmotností do 3,5t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6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0" w:right="12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motnost nákladu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6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. 600 kg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</w:rPr>
              <w:t>1.</w:t>
            </w:r>
          </w:p>
        </w:tc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right="121" w:firstLine="149"/>
              <w:rPr>
                <w:rFonts w:eastAsia="Arial Unicode MS"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odvozek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ná rámová konstrukce podvozku, pohon obou náprav, uzávěrka diferenciálu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a plnohodnotná včetně držáku rezervy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á výbava dle vyhlášky č. 341/2014 Sb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.</w:t>
            </w:r>
          </w:p>
        </w:tc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hanging="71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otor</w:t>
            </w:r>
          </w:p>
        </w:tc>
      </w:tr>
      <w:tr>
        <w:trPr>
          <w:trHeight w:val="3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or diesel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ní norm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motoru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min.100 kW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lovač řízení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hanická převodovka, min. 6-ti stupňová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S, ESP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ivová nádrž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.70 litrů 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ný kryt motoru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.</w:t>
            </w:r>
          </w:p>
        </w:tc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hanging="71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abina</w:t>
            </w:r>
          </w:p>
        </w:tc>
      </w:tr>
      <w:tr>
        <w:trPr>
          <w:trHeight w:val="4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ina – sedmimístná (1+2, 4), osvětlení kabiny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va kabiny – tmavá modrá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adlo řidiče – nastavitelné, komfortní, odpružené s bederní opěrkou, opěrky rukou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jsedadlo spolujezdc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itelný volant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ložné prostory v přístrojové desce, dveřích, za sedadly a pod sedadlem spolujezdců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zamykání s dálkovým ovládáním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izac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ávislé topení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ádio včetně bluetooth handsfre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ní svícení, mlhová světla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y ovládaná okn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ější zpětná zrcátka vyhřívaná, elektricky nastavitelná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bilizér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8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579"/>
        <w:gridCol w:w="6264"/>
        <w:gridCol w:w="1476"/>
        <w:gridCol w:w="2068"/>
      </w:tblGrid>
      <w:tr>
        <w:trPr>
          <w:trHeight w:val="37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.</w:t>
            </w:r>
          </w:p>
        </w:tc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9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Nástavba </w:t>
            </w:r>
          </w:p>
        </w:tc>
      </w:tr>
      <w:tr>
        <w:trPr>
          <w:trHeight w:val="38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Sklápěcí – 3-stranný sklápě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ná mříž zadních světel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ložné plochy v mm (vnitřní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8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Šířka ložné plochy v mm (vnitřní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1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čnice – hliníkové s povrchovou eloxovou úpravou, výška bočnic 400 mm, sklopné dolů a automaticky nebo manuálně otevírané při sklápění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ní čelo – pevné hliníkové s ochranným rámem (na výšku kabiny)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ahový rošt – ocelový žárově zinkovaný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aha – ocelový pozinkovaný plech, tl. min. 3 mm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evní oka v podlaze v rozích – 4 kusy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ové blatníky s lapači nečistot zadní nápravy, LED poziční osvětlení, nápadné značení – v souladu s legislativou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tavba musí být schválena pro provoz na pozemních komunikacích a plně odpovídat vyhlášce č. 341/2014 Sb., zákonu č. 56/2001 Sb. a směrnicím EHK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ánka na nářadí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žné zařízení pevné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.</w:t>
            </w:r>
          </w:p>
        </w:tc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</w:rPr>
              <w:t>Další požadavky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jištění autorizovaného servisu v době záruky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ozovny autorizovaného servisu - min. jedna provozovna se musí nacházet na území Moravskoslezského, případně Olomouckého kraje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ční doba na automobil včetně nástavby – min. 24 měsíců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uchazeč doplní i do návrhu KS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  <w:t xml:space="preserve">Uvedené parametry jsou stanoveny jako minimální, jejich nesplnění (nižší hodnota nebo odpověď NE) je nesplněním zadávacích podmínek. </w:t>
      </w:r>
    </w:p>
    <w:p>
      <w:pPr>
        <w:pStyle w:val="Normal"/>
        <w:ind w:right="-286" w:hanging="0"/>
        <w:jc w:val="both"/>
        <w:rPr/>
      </w:pPr>
      <w:r>
        <w:rPr/>
        <w:t>Uchazeč vyplní dle povahy jednotlivých podmínek ano/ne  nebo příslušnou hodnotu jím nabízeného předmětu plnění, ze které bude zřejmé, zda je daná podmínka splněna či nikol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…………………, dne ………………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_______________________</w:t>
      </w:r>
    </w:p>
    <w:p>
      <w:pPr>
        <w:pStyle w:val="Heading1"/>
        <w:ind w:left="4248" w:hanging="0"/>
        <w:jc w:val="center"/>
        <w:rPr>
          <w:sz w:val="24"/>
        </w:rPr>
      </w:pPr>
      <w:r>
        <w:rPr>
          <w:sz w:val="24"/>
        </w:rPr>
        <w:t>Razítko a podpis uchazeč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3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f2381"/>
    <w:pPr>
      <w:keepNext w:val="true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rsid w:val="001f2381"/>
    <w:pPr>
      <w:keepNext w:val="true"/>
      <w:outlineLvl w:val="1"/>
    </w:pPr>
    <w:rPr>
      <w:rFonts w:ascii="Arial" w:hAnsi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c418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418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b3d3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b3d3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8217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59</Words>
  <Characters>2711</Characters>
  <CharactersWithSpaces>3164</CharactersWithSpaces>
  <Paragraphs>6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05:00Z</dcterms:created>
  <dc:creator>Ing. Marek Slabý</dc:creator>
  <dc:description/>
  <dc:language>en-US</dc:language>
  <cp:lastModifiedBy>Klimes</cp:lastModifiedBy>
  <cp:lastPrinted>2020-08-07T07:05:00Z</cp:lastPrinted>
  <dcterms:modified xsi:type="dcterms:W3CDTF">2020-08-14T07:56:00Z</dcterms:modified>
  <cp:revision>3</cp:revision>
  <dc:subject/>
  <dc:title>TECHNICKÁ SPECIFIKACE NABÍZENÉHO ZA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