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76742751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Provedení externího auditu účetních závěrek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382310"/>
    <w:rsid w:val="009C0E71"/>
    <w:rsid w:val="00DA6310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Robert Alferi</cp:lastModifiedBy>
  <cp:lastPrinted>2015-04-15T14:04:00Z</cp:lastPrinted>
  <dcterms:modified xsi:type="dcterms:W3CDTF">2020-08-12T09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