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iroslav Man </w:t>
      </w:r>
    </w:p>
    <w:p>
      <w:pPr>
        <w:pStyle w:val="Normal"/>
        <w:ind w:left="2127" w:right="-144" w:hanging="1770"/>
        <w:rPr>
          <w:rFonts w:ascii="Arial" w:hAnsi="Arial" w:cs="Arial"/>
          <w:sz w:val="20"/>
          <w:szCs w:val="20"/>
        </w:rPr>
      </w:pPr>
      <w:r>
        <w:rPr>
          <w:rFonts w:cs="Arial" w:ascii="Arial" w:hAnsi="Arial"/>
          <w:sz w:val="20"/>
          <w:szCs w:val="20"/>
        </w:rPr>
        <w:t>Tel: 724144236</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65096440"/>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w:t>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w:t>
      </w:r>
      <w:r>
        <w:rPr>
          <w:rFonts w:cs="Arial" w:ascii="Arial" w:hAnsi="Arial"/>
          <w:i/>
          <w:sz w:val="20"/>
          <w:szCs w:val="20"/>
        </w:rPr>
        <w:t xml:space="preserve"> „</w:t>
      </w:r>
      <w:r>
        <w:rPr>
          <w:rFonts w:cs="Arial" w:ascii="Arial" w:hAnsi="Arial"/>
          <w:sz w:val="20"/>
          <w:szCs w:val="20"/>
        </w:rPr>
        <w:t>ČS Novosedly, oprava technologie</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ČS Novosedly, oprava technologie“.</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 xml:space="preserve">Předmětem díla je kompletní obstarání všech prací, souvisejících s plněním předmětu díla: OČS Novosedly, oprava technologie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Soustava průsakových čerpadel</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Průsakové čerpadla M1,M2,M3 U-SSK—4-03-LN-FE/Q300l/s/ 3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roba zaslepovacích přírub</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 xml:space="preserve">demontáž čerpadla / práce musí být organizovány tak, aby byla vždy zachována možnost manipulace s min. jedním čerpadlem/, osazení zaslepovací příruby / osazení příruby a demontáž čerpadla lze provést po snížení hladiny retenční nádrže/, odvoz do dílen dodavatele </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 xml:space="preserve">termín prací na demontáži čerpadla bude s provozovatelem vždy dohodnut s předstihem 7 pracovních dnů. Provozovatel si vyhrazuje možnost posunutí termínu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emontáž čerpadla, očištění jednotlivých částí</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vypracování nálezového protokolu technického stavu čerpadla se stanovením rozsahu opravy jednotlivých částí</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se závěrem nálezového protokolu bude zadavatel seznámen na svolaném výrobním výboru v dílnách dodavatele, zadavatel si vyhrazuje právo uplatnit svoje provozní připomínky k závěru nálezového protokolu opravy čerpadla. Při výměně poškozených dílů budou dodavateli nabídnuty díly ze zásob objednatele, které budou přednostně použity.</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oprava popř. výměna poškozených částí čerpadla /čerpadla v provozu od roku 1977, provoz více jak 30 000.Mh/</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kluzných a valivých ložisek</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těsnících prv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výměna mazacích náplní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spojovacích prv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revize pohonu /elektromotoru/ čerpadla</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seřízení axiální vůle mezi oběžným kolem a rozvaděčem</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montáž, seříze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Montážní vložka DN400 3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emontáž montážní vložky</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mpletní repase montážní vložky</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spojovacích prv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těsnících prv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montáž, seříze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Šoupátko DN400 /3ks/</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demontáž stojanu převodovky a servopohonu, výměna gufer, přetěsnění a výměna mazacích nápl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kontrola a promazání ložisek.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emontáž převodové skříně uzávěrů hrdla a zvon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okonalé mechanické očiště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pohyblivých částí uzávěrů, těsnících ploch a uzavíracího klín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bronzových vodítek (kluzátka).</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vřetene a bronzové matice.</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vypracování nálezového protokolu technického stavu uzávěru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ucpávek, výměna šroubů a matic.</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mazacích nápl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zpětná montáž.</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seřízení koncových poloh a odzkoušení uzávěr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 xml:space="preserve">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Zpětná klapka DN 400 /3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demontáž víka klapky.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okonalé mechanické očiště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pohyblivých částí klapky , těsnících ploch a vahadel</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ypracování nálezového protokolu technického stavu uzávěr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  oprava popř. výměna čepu klapky, těsnících ploch a vahadel</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seřízení chodu klapky a odzkouše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Soustava povodňových čerpadel</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Povodňová čerpadla M5, M6,M7 U-USK-8-LN-FE /Q1030l/s/ 3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provést kompletní provozní zkoušky a revizi čerpadel a pohon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výměna těsnících prvků.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spojovacích prv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výměna mazacích náplní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seřízení axiální vůle mezi oběžným kolem a rozvaděčem</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ložisek.</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Montážní vložka DN800 3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emontáž montážní vložky</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mpletní repase montážní vložky</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spojovacích prv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těsnících prv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montáž, seříze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Šoupátko DN800 /3ks/</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demontáž stojanu převodovky a servopohonu výměna                                                                                                                                                                                                                                                                                                   gufer. přetěsnění a výměna mazacích nápl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kontrola a promazání ložisek.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emontáž převodové skříně uzávěrů hrdla a zvon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okonalé mechanické očiště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pohyblivých částí uzávěrů, těsnících ploch a uzavíracího klín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bronzových vodítek (kluzátka).</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vřetene a bronzové matice.</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ypracování nálezového protokolu technického stavu uzávěr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ucpávek, výměna šroubů a matic.</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mazacích nápl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zpětná montáž.</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seřízení koncových poloh a odzkoušení uzávěr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servopohony, výměna těsnících prvků, výměna mazacích nápl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Zpětná klapka DN 800 /3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demontáž víka klapky.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okonalé mechanické očiště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kontrola pohyblivých částí klapky , těsnících ploch a vahadel.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ypracování nálezového protokolu technického stavu uzávěr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seřízení chodu klapky a odzkouše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Příslušenství OČ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Kompenzační šachty</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oprava krytů šachet a žebřík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měna spojovacího materiál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zajištění ochrany pryžové spojky při opravě povrchové ochrany</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Dilatační pryžové spojky 4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dokonalé očištění dilatační spojky, kontrola tech. stavu, kontrola spojovacího materiál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 xml:space="preserve">vypracování nálezového protokolu technického stavu dilatační spojky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Odpadní žlaby</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 xml:space="preserve">výroba 12 kusů metrových krytů délky 1000mm z nášlapného plechu šíře min.3mm, které budou rozmístěny dle určení provozovatele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výroba krytu na šachtu jímky vodárny z nášlapného plechu šíře min.3mm</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oprava popř. výměna L profilu rámu šachet a odpadních žlabů po jejich obvodu</w:t>
      </w:r>
    </w:p>
    <w:p>
      <w:pPr>
        <w:pStyle w:val="Normal"/>
        <w:spacing w:before="0" w:after="60"/>
        <w:ind w:left="705" w:hanging="705"/>
        <w:jc w:val="both"/>
        <w:rPr>
          <w:rFonts w:ascii="Arial" w:hAnsi="Arial" w:eastAsia="MS Mincho" w:cs="Arial"/>
          <w:sz w:val="20"/>
          <w:szCs w:val="20"/>
          <w:lang w:eastAsia="en-US"/>
        </w:rPr>
      </w:pPr>
      <w:r>
        <w:rPr>
          <w:rFonts w:eastAsia="MS Mincho" w:cs="Arial" w:ascii="Arial" w:hAnsi="Arial"/>
          <w:sz w:val="20"/>
          <w:szCs w:val="20"/>
          <w:lang w:eastAsia="en-US"/>
        </w:rPr>
        <w:t>-</w:t>
        <w:tab/>
        <w:t>vyznačení hrany odpadního žlabu po obou stranách po celé délce strojovny /40m/   bezpečnostním značením žluté barvy v min. šíři 50mm</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Montážní spony 4ks</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Zábradlí vstupu do strojovny, dveře a zárubně</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oprava poškozených částí, usazení stávajících zárubn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kontrola pantů dveří, seřízení chod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Žebřík na střechu</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w:t>
        <w:tab/>
        <w:t>oprava poškozených částí</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Povrchová ochrana všech OK (čerpadla, uzávěry, kryty, deska závěsu, elektromotor a výtlačné potrubí po celé délce, potrubí plováků 3ks, kryty odpadních žlabů, kryty kompenzačních šachet, vstupy do šachty, kryty vtoku čerpadel, kryty šachet provizorního hrazení, montážních spon, zábradlí u retenční nádrže, žebříků včetně žebříku na střechu OČS, dveří, kolejové dráhy). Oprava a povrch. úprava nejen krytů šachet, ale i rámů.</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Požadujeme opískování potrubí SA 2,5. metalizaci 100 a vhodný krycí nátěr. U motorů čerpadel a servopohonů požadujeme krycí nátěr v červené barvě. Dodavatel zajistí důkladnou ochranu mechanizmů technologie a elektrorozvodů před znečištěním při pískování a při provádění opravy povrchové ochrany. Povrchová ochrana bude provedena až po dokončení všech oprav a revizí mechanických části.</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Vypracování závěrečné zprávy provedené revize včetně nálezových protokolů čerpadel a revizí elektropohonů /3paré/</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 xml:space="preserve">                                  </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t xml:space="preserve">do 10 měsíců od nabití účinnosti této smlouvy </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Přičemž zhotovitel se zavazuje, že:</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v termínu do 31. 12. 2020 bude realizována část díla v rozsahu odpovídajícímu plnění v částce minimálně 1 400 000 Kč bez DPH z finančního objemu díla.</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OČS Novosedl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56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yOTorsKn6C3ews4ad3ha7amAJsl/Lx9r8etETVPs332f4X1auIO+DtPyZ2vLcMqXPbQakC95BoZ+H7XsMyqq7A==" w:salt="jz3oLH2SXrdCVywLxDFN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PlaceholderText">
    <w:name w:val="Placeholder Text"/>
    <w:basedOn w:val="DefaultParagraphFont"/>
    <w:uiPriority w:val="99"/>
    <w:semiHidden/>
    <w:qFormat/>
    <w:rsid w:val="00a0061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E309FCD4-9492-412D-875E-6707D898F317}"/>
      </w:docPartPr>
      <w:docPartBody>
        <w:p w:rsidR="000E6C66" w:rsidRDefault="00EA21A7">
          <w:r w:rsidRPr="0014118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21A7"/>
    <w:rsid w:val="000E6C66"/>
    <w:rsid w:val="00EA21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21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ECFD8-3BAD-4040-8B8C-B445A4DD5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8064</Words>
  <Characters>47579</Characters>
  <CharactersWithSpaces>55532</CharactersWithSpaces>
  <Paragraphs>11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8:00Z</dcterms:created>
  <dc:creator>vit</dc:creator>
  <dc:description/>
  <dc:language>en-US</dc:language>
  <cp:lastModifiedBy>Králíková Denisa</cp:lastModifiedBy>
  <cp:lastPrinted>2020-07-30T06:30:00Z</cp:lastPrinted>
  <dcterms:modified xsi:type="dcterms:W3CDTF">2020-08-19T10:3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