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ČS Novosedly, oprava technologie</w:t>
      </w:r>
      <w:r>
        <w:rPr>
          <w:rFonts w:cs="Arial" w:ascii="Arial" w:hAnsi="Arial"/>
          <w:b/>
          <w:color w:val="00000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20-07-29T07:35:00Z</dcterms:modified>
  <cp:revision>5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