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D Koryčany – zásobování elektrickou energi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4 – seznam poddodavatelů –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8-21T08:24:00Z</dcterms:modified>
  <cp:revision>9</cp:revision>
  <dc:subject/>
  <dc:title>Krycí list nabídky</dc:title>
</cp:coreProperties>
</file>