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Údržba břehového porostu DVT Hážovický potok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0-08-20T12:48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