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Modernizace rejd plavebních komor Baťova kanálu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Modernizace rejd plavebních komor Baťova kanálu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Modernizace rejd plavebních komor Baťova kanálu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Modernizace rejd plavebních komor Baťova kanálu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60114-C9C5-4DC3-8E33-B989CA582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30</Words>
  <Characters>6081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Řídká Helena</cp:lastModifiedBy>
  <cp:lastPrinted>2020-08-18T11:37:00Z</cp:lastPrinted>
  <dcterms:modified xsi:type="dcterms:W3CDTF">2020-08-1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